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苗栗高級農工職業學校實習生產作業組申請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  <w:gridCol w:w="126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科別及作業組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開設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設組評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作業組人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指導老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作業組內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作業組特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設備狀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預期效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意見：</w:t>
            </w:r>
          </w:p>
        </w:tc>
      </w:tr>
      <w:tr>
        <w:trPr>
          <w:trHeight w:val="159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會計主任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實習組長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總務主任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主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928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8:00Z</dcterms:created>
  <dc:creator>user</dc:creator>
  <dc:description/>
  <dc:language>en-US</dc:language>
  <cp:lastModifiedBy>practice</cp:lastModifiedBy>
  <cp:lastPrinted>2004-10-18T14:08:00Z</cp:lastPrinted>
  <dcterms:modified xsi:type="dcterms:W3CDTF">2007-01-19T08:48:00Z</dcterms:modified>
  <cp:revision>2</cp:revision>
  <dc:subject/>
  <dc:title>國立苗栗高級農工職業學校實習生產作業組申請表</dc:title>
</cp:coreProperties>
</file>