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國立苗栗高級農工職業學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課外時間實習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896"/>
        <w:gridCol w:w="458"/>
        <w:gridCol w:w="1034"/>
        <w:gridCol w:w="766"/>
        <w:gridCol w:w="720"/>
        <w:gridCol w:w="1080"/>
        <w:gridCol w:w="123"/>
        <w:gridCol w:w="2091"/>
      </w:tblGrid>
      <w:tr>
        <w:trPr>
          <w:trHeight w:val="895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  <w:r>
              <w:rPr>
                <w:rFonts w:eastAsia="標楷體"/>
                <w:sz w:val="28"/>
              </w:rPr>
              <w:t xml:space="preserve">:         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要項</w:t>
            </w:r>
          </w:p>
        </w:tc>
      </w:tr>
      <w:tr>
        <w:trPr>
          <w:trHeight w:val="86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人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地點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時間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86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主任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組長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主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</w:tr>
      <w:tr>
        <w:trPr>
          <w:trHeight w:val="2311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學生需要利用課外時間（中午、例假日）加強實習時，必須事先填妥本申請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申請表核定後，一份存於各科，一份送交實習輔導處備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習時應隨時注意安全，實習後應徹底做好清潔及保養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習時絕對禁止製作與實習內容無關之物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習時，指導教師必須在場指導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56:00Z</dcterms:created>
  <dc:creator>實習處3</dc:creator>
  <dc:description/>
  <dc:language>en-US</dc:language>
  <cp:lastModifiedBy>practice</cp:lastModifiedBy>
  <cp:lastPrinted>2006-04-24T16:37:00Z</cp:lastPrinted>
  <dcterms:modified xsi:type="dcterms:W3CDTF">2007-02-01T02:56:00Z</dcterms:modified>
  <cp:revision>2</cp:revision>
  <dc:subject/>
  <dc:title>國立苗栗高級農工職業學校  課外時間實習申請表</dc:title>
</cp:coreProperties>
</file>