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2880"/>
        <w:gridCol w:w="540"/>
        <w:gridCol w:w="720"/>
        <w:gridCol w:w="126"/>
        <w:gridCol w:w="1314"/>
        <w:gridCol w:w="900"/>
        <w:gridCol w:w="774"/>
      </w:tblGrid>
      <w:tr>
        <w:trPr>
          <w:trHeight w:val="730" w:hRule="atLeast"/>
          <w:cantSplit w:val="true"/>
        </w:trPr>
        <w:tc>
          <w:tcPr>
            <w:tcW w:w="5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苗栗高級農工職業學校實習工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71500</wp:posOffset>
                      </wp:positionV>
                      <wp:extent cx="2514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附件十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-45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附件十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維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全衛生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查評分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實（請詳列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門窗地面牆壁洗手台之整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人事組織及工作崗位之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設備【維護紀錄】與【故障報告表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重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器材室之工具儀器之存放管理與維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重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器材室之材料之存放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重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要機器儀器設備之購置來源標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全標誌及安全線警告線之標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重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急救箱等醫療設備與滅火器之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重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崗位及機器之佈置與安全措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源開關插座等設施之完整與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（以加減分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分人員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檢查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48:00Z</dcterms:created>
  <dc:creator>實習處3</dc:creator>
  <dc:description/>
  <dc:language>en-US</dc:language>
  <cp:lastModifiedBy>practice</cp:lastModifiedBy>
  <dcterms:modified xsi:type="dcterms:W3CDTF">2007-02-01T02:48:00Z</dcterms:modified>
  <cp:revision>2</cp:revision>
  <dc:subject/>
  <dc:title>國立苗栗高級農工職業學校實習工場</dc:title>
</cp:coreProperties>
</file>