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79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79"/>
                <w:kern w:val="0"/>
                <w:sz w:val="40"/>
                <w:u w:val="single"/>
              </w:rPr>
              <w:t xml:space="preserve">數  學  </w:t>
            </w:r>
            <w:r>
              <w:rPr>
                <w:rFonts w:ascii="標楷體" w:hAnsi="標楷體" w:cs="標楷體" w:eastAsia="標楷體"/>
                <w:spacing w:val="79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一年級工科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+1   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16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/>
              </w:rPr>
              <w:t>多項式的四則運數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/>
              </w:rPr>
              <w:t>餘式定理與因式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/>
              </w:rPr>
              <w:t>餘式定理與因式定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/>
              </w:rPr>
              <w:t>多項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/>
              </w:rPr>
              <w:t>多項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4 </w:t>
            </w:r>
            <w:r>
              <w:rPr>
                <w:rFonts w:ascii="新細明體;PMingLiU" w:hAnsi="新細明體;PMingLiU"/>
              </w:rPr>
              <w:t>分式與根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/>
              </w:rPr>
              <w:t>一次方程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/>
              </w:rPr>
              <w:t>二、三階行列式與克拉瑪公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/>
              </w:rPr>
              <w:t>二、三階行列式與克拉瑪公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/>
              </w:rPr>
              <w:t>複數的四則運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實彈射擊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一次方程式的虛根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/>
              </w:rPr>
              <w:t>複數平面與極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/>
              </w:rPr>
              <w:t>隸美弗定理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  <w:r>
              <w:rPr>
                <w:rFonts w:eastAsia="標楷體"/>
              </w:rPr>
              <w:t>05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/>
              </w:rPr>
              <w:t>二元一次不等式的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/>
              </w:rPr>
              <w:t>二元一次不等式的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業及其他共同科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/>
              </w:rPr>
              <w:t>線性規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/>
              </w:rPr>
              <w:t>一元二次不等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4 </w:t>
            </w:r>
            <w:r>
              <w:rPr>
                <w:rFonts w:ascii="新細明體;PMingLiU" w:hAnsi="新細明體;PMingLiU"/>
              </w:rPr>
              <w:t>絕對不等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7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9:00Z</dcterms:created>
  <dc:creator>教學組</dc:creator>
  <dc:description/>
  <cp:keywords/>
  <dc:language>en-US</dc:language>
  <cp:lastModifiedBy>user</cp:lastModifiedBy>
  <cp:lastPrinted>2018-08-24T18:42:00Z</cp:lastPrinted>
  <dcterms:modified xsi:type="dcterms:W3CDTF">2019-02-18T01:04:00Z</dcterms:modified>
  <cp:revision>5</cp:revision>
  <dc:subject/>
  <dc:title>8月29日</dc:title>
</cp:coreProperties>
</file>