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含數學習作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spacing w:val="12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農科 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機率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微積分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微積分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7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19-02-18T03:14:00Z</dcterms:modified>
  <cp:revision>4</cp:revision>
  <dc:subject/>
  <dc:title>8月29日</dc:title>
</cp:coreProperties>
</file>