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立苗栗高級農工職業學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年度 教學綱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271" w:hRule="atLeast"/>
        </w:trPr>
        <w:tc>
          <w:tcPr>
            <w:tcW w:w="470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科目：數學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C (VI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必／選修：選修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學分數：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6"/>
                <w:szCs w:val="26"/>
              </w:rPr>
              <w:t>撰寫者：老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一、教學目標：</w:t>
      </w:r>
    </w:p>
    <w:p>
      <w:pPr>
        <w:pStyle w:val="Normal"/>
        <w:autoSpaceDE w:val="false"/>
        <w:ind w:firstLine="240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Taipei-Times-Math;Times New Roman" w:ascii="標楷體" w:hAnsi="標楷體"/>
          <w:iCs/>
          <w:kern w:val="0"/>
        </w:rPr>
        <w:t>1.</w:t>
      </w:r>
      <w:r>
        <w:rPr>
          <w:rFonts w:ascii="標楷體" w:hAnsi="標楷體" w:cs="DFMingStd-W5;Arial Unicode MS" w:eastAsia="標楷體"/>
          <w:kern w:val="0"/>
        </w:rPr>
        <w:t>引導學生了解數學概念與函數圖形，增進學生的基本數學知識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2.</w:t>
      </w:r>
      <w:r>
        <w:rPr>
          <w:rFonts w:ascii="標楷體" w:hAnsi="標楷體" w:cs="DFMingStd-W5;Arial Unicode MS" w:eastAsia="標楷體"/>
          <w:kern w:val="0"/>
        </w:rPr>
        <w:t>培養學生基本演算與識圖能力，以應用於解決日常實際問題及未來工程專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業及資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3.</w:t>
      </w:r>
      <w:r>
        <w:rPr>
          <w:rFonts w:ascii="標楷體" w:hAnsi="標楷體" w:cs="DFMingStd-W5;Arial Unicode MS" w:eastAsia="標楷體"/>
          <w:kern w:val="0"/>
        </w:rPr>
        <w:t>訓練學生運用計算器與電腦軟體，解決日常實際問題及未來工程專業及資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4.</w:t>
      </w:r>
      <w:r>
        <w:rPr>
          <w:rFonts w:ascii="標楷體" w:hAnsi="標楷體" w:cs="DFMingStd-W5;Arial Unicode MS" w:eastAsia="標楷體"/>
          <w:kern w:val="0"/>
        </w:rPr>
        <w:t>增強學生基礎應用能力，以培養學生未來就業、繼續進修、自我發展的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Cs w:val="28"/>
        </w:rPr>
        <w:t>力。</w:t>
      </w:r>
      <w:r>
        <w:rPr/>
        <w:t>二、教材大綱：</w:t>
      </w:r>
    </w:p>
    <w:tbl>
      <w:tblPr>
        <w:tblW w:w="100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50"/>
        <w:gridCol w:w="3874"/>
        <w:gridCol w:w="1763"/>
        <w:gridCol w:w="1792"/>
      </w:tblGrid>
      <w:tr>
        <w:trPr>
          <w:trHeight w:val="7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週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6" w:hanging="326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單元主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2" w:hanging="348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內容綱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分配時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備 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>第三冊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與級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等差數列與等差級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列與級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等比數列與等比級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~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與對數及其運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數的運算與指數函數的圖形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4~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與對數及其運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對數的運算與對數函數的圖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排列組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排列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7~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排列組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組合與二項式定理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集合與古典機率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條件機率與獨立事件、數學期望值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冊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圓的方程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四冊第一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圓與直線的關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曲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拋物線的圖形與標準式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橢圓的圖形與標準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二次曲線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橢圓的圖形與標準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雙曲線的圖形與標準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微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函數的極限、多項函數的導函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微分公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微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微分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微分的應用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積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無窮等比級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積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積分的概念與反導函數、多項函數的積分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</w:rPr>
        <w:t>圓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三、教學要點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/>
          <w:iCs/>
          <w:kern w:val="0"/>
        </w:rPr>
        <w:t xml:space="preserve"> 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一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材編選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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材之編選應顧及日常生活與職業群中現實問題的應用，並在教材中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排隨堂練習，供學生在課堂上演練，使理論與應用並重，在情境中求真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實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編寫使用計算器、電腦軟體（如：試算表）解決相關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題之操作說明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二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方法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每個數學概念的介紹，宜由實例入手，提綱挈領，化繁為簡，歸納出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般的結論，並本因材施教之原則，實施補救或增廣教學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可使用計算器或電腦軟體求值與作圖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三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評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學評量方式宜多樣化，除紙筆測驗外，應配合單元學習目標，採用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測、討論、口頭問答、隨堂測驗、作業、專題研究或分組報告等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允許學生使用計算器或電腦軟體求值與作圖，不宜要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生以筆算方式處理繁複數值的計算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四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資源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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在教材中應安排隨堂練習，使學生在課堂上演練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因應未來趨勢，在註記★之內容應介紹使用計算器、電腦軟體（如：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算表）解決相關問題的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校應提供學生計算器、合法電腦軟體、電腦教室之資源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五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相關配合事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宜另編教師手冊，內容包含單元學習目標、教材摘要、課程目標與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數、教材地位分析、參考資料、教學方法與注意事項、教學活動設計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例、習題簡答、數位化學習媒體及其使用說明等，以提供教學參考，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分發揮教師手冊的功能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本綱要所列分配時數與實施學年學期僅供參考，教師得因學生實際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求，增減單元時數，務使學生能有實質之學習成效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</w:t>
      </w:r>
      <w:r>
        <w:rPr>
          <w:rFonts w:eastAsia="標楷體" w:cs="Times-Roman;Times New Roman" w:ascii="標楷體" w:hAnsi="標楷體"/>
          <w:kern w:val="0"/>
          <w:sz w:val="22"/>
          <w:szCs w:val="22"/>
        </w:rPr>
        <w:t>*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者為選讀內容，教師得依學生需求調整授課內容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◎者為進階內容，教師得依學生需求調整授課內容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autoSpaceDE w:val="false"/>
        <w:ind w:left="1980" w:hanging="198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參考教材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補充教材</w:t>
      </w:r>
      <w:r>
        <w:rPr>
          <w:rFonts w:eastAsia="標楷體" w:cs="標楷體" w:ascii="標楷體" w:hAnsi="標楷體"/>
          <w:kern w:val="0"/>
          <w:szCs w:val="28"/>
        </w:rPr>
        <w:t>)</w:t>
      </w:r>
    </w:p>
    <w:p>
      <w:pPr>
        <w:pStyle w:val="Normal"/>
        <w:autoSpaceDE w:val="false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川久保勝夫著，高淑珍譯，《圖解數學基礎入門》，世茂出版社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李秀芳編著</w:t>
      </w:r>
      <w:r>
        <w:rPr>
          <w:rFonts w:ascii="標楷體" w:hAnsi="標楷體" w:cs="標楷體" w:eastAsia="標楷體"/>
        </w:rPr>
        <w:t>，《</w:t>
      </w:r>
      <w:r>
        <w:rPr>
          <w:rFonts w:eastAsia="標楷體"/>
        </w:rPr>
        <w:t>基礎數學</w:t>
      </w:r>
      <w:r>
        <w:rPr>
          <w:rFonts w:ascii="標楷體" w:hAnsi="標楷體" w:cs="標楷體" w:eastAsia="標楷體"/>
        </w:rPr>
        <w:t>》，</w:t>
      </w:r>
      <w:r>
        <w:rPr>
          <w:rFonts w:eastAsia="標楷體"/>
        </w:rPr>
        <w:t>龍騰文化事業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eastAsia="標楷體"/>
        </w:rPr>
        <w:t>蔡聰明着，《數學拾貝》，三民書局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許介彥着，《數學悠哉遊》，</w:t>
      </w:r>
      <w:r>
        <w:rPr>
          <w:rFonts w:eastAsia="標楷體"/>
        </w:rPr>
        <w:t>三民書局股份有限公司，台北，</w:t>
      </w:r>
      <w:r>
        <w:rPr>
          <w:rFonts w:eastAsia="標楷體"/>
        </w:rPr>
        <w:t>20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龍騰文化事業股份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程崇海編著、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/>
          <w:sz w:val="26"/>
          <w:szCs w:val="26"/>
        </w:rPr>
      </w:pPr>
      <w:r>
        <w:rPr>
          <w:rFonts w:eastAsia="標楷體"/>
        </w:rPr>
        <w:t>6.</w:t>
      </w:r>
      <w:r>
        <w:rPr>
          <w:rFonts w:eastAsia="標楷體"/>
        </w:rPr>
        <w:t>東大圖書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沈長庚</w:t>
      </w:r>
      <w:r>
        <w:rPr>
          <w:rFonts w:eastAsia="Times New Roman"/>
        </w:rPr>
        <w:t xml:space="preserve"> </w:t>
      </w:r>
      <w:r>
        <w:rPr>
          <w:rFonts w:eastAsia="標楷體"/>
        </w:rPr>
        <w:t>蔡培英</w:t>
      </w:r>
      <w:r>
        <w:rPr>
          <w:rFonts w:eastAsia="Times New Roman"/>
        </w:rPr>
        <w:t xml:space="preserve"> </w:t>
      </w:r>
      <w:r>
        <w:rPr>
          <w:rFonts w:eastAsia="標楷體"/>
        </w:rPr>
        <w:t>陳正琪</w:t>
      </w:r>
      <w:r>
        <w:rPr>
          <w:rFonts w:eastAsia="Times New Roman"/>
        </w:rPr>
        <w:t xml:space="preserve"> </w:t>
      </w:r>
      <w:r>
        <w:rPr>
          <w:rFonts w:eastAsia="標楷體"/>
        </w:rPr>
        <w:t>林聰賢</w:t>
      </w:r>
      <w:r>
        <w:rPr>
          <w:rFonts w:eastAsia="Times New Roman"/>
        </w:rPr>
        <w:t xml:space="preserve"> </w:t>
      </w:r>
      <w:r>
        <w:rPr>
          <w:rFonts w:eastAsia="標楷體"/>
        </w:rPr>
        <w:t>蘇智全</w:t>
      </w:r>
      <w:r>
        <w:rPr>
          <w:rFonts w:eastAsia="Times New Roman"/>
        </w:rPr>
        <w:t xml:space="preserve"> </w:t>
      </w:r>
      <w:r>
        <w:rPr>
          <w:rFonts w:eastAsia="標楷體"/>
        </w:rPr>
        <w:t>黃惠玲編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55:00Z</dcterms:created>
  <dc:creator>教學組</dc:creator>
  <dc:description/>
  <cp:keywords/>
  <dc:language>en-US</dc:language>
  <cp:lastModifiedBy>user</cp:lastModifiedBy>
  <cp:lastPrinted>2010-02-12T09:45:00Z</cp:lastPrinted>
  <dcterms:modified xsi:type="dcterms:W3CDTF">2019-01-23T02:29:00Z</dcterms:modified>
  <cp:revision>9</cp:revision>
  <dc:subject/>
  <dc:title>九十學年度第一學期期末校務會議 教學組報告事項</dc:title>
</cp:coreProperties>
</file>