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科目：數學Ⅰ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工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必／選修：必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26"/>
                <w:szCs w:val="26"/>
              </w:rPr>
              <w:t>撰寫者：    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教學目標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7"/>
        <w:gridCol w:w="2800"/>
        <w:gridCol w:w="1387"/>
        <w:gridCol w:w="1442"/>
      </w:tblGrid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週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32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單元主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內容綱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分配時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1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角坐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1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距離公式分點坐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函數圖形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的斜率與方程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直線的斜率與方程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2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有向角及其度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2E410835tCID;Arial Unicode MS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2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的定義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2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任意角的三角函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EUDC;Arial Unicode MS"/>
                <w:color w:val="010101"/>
                <w:kern w:val="0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2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任意角的三角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2-4</w:t>
            </w:r>
            <w:r>
              <w:rPr>
                <w:rFonts w:ascii="標楷體" w:hAnsi="標楷體" w:cs="EUDC;Arial Unicode MS" w:eastAsia="標楷體"/>
                <w:color w:val="010101"/>
                <w:kern w:val="0"/>
              </w:rPr>
              <w:t>三角函數的圖形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2-4</w:t>
            </w:r>
            <w:r>
              <w:rPr>
                <w:rFonts w:ascii="標楷體" w:hAnsi="標楷體" w:cs="EUDC;Arial Unicode MS" w:eastAsia="標楷體"/>
                <w:color w:val="010101"/>
                <w:kern w:val="0"/>
              </w:rPr>
              <w:t>三角函數的圖形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10101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10101"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三角函數的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和差角公式與二倍角公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三角函數的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和差角公式與二倍角公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三角函數的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絃定理與餘絃定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三角函數的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三角形與三角測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向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向量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向量的加減法與實數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向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向量的內積與夾角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向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點到直線的距離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川久保勝夫著，高淑珍譯，《圖解數學基礎入門》，世茂出版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秀芳編著，《基礎數學》，龍騰文化事業股份有限公司，台北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聰明着，《數學拾貝》，三民書局股份有限公司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三民書局股份有限公司，台北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騰文化事業股份有限公司 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東大圖書公司 沈長庚 蔡培英 陳正琪 林聰賢 蘇智全 黃惠玲編著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3:00Z</dcterms:created>
  <dc:creator>user</dc:creator>
  <dc:description/>
  <dc:language>en-US</dc:language>
  <cp:lastModifiedBy>user</cp:lastModifiedBy>
  <cp:lastPrinted>2010-05-11T15:21:00Z</cp:lastPrinted>
  <dcterms:modified xsi:type="dcterms:W3CDTF">2009-07-07T16:23:00Z</dcterms:modified>
  <cp:revision>2</cp:revision>
  <dc:subject/>
  <dc:title>國立苗栗高級農工職業學校 九十八 學年度 教學綱要</dc:title>
</cp:coreProperties>
</file>