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立苗栗高級農工職業學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年度 教學綱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484"/>
      </w:tblGrid>
      <w:tr>
        <w:trPr>
          <w:trHeight w:val="1200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科目：數學Ⅱ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工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必／選修：必修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學分數：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8"/>
                <w:kern w:val="0"/>
                <w:sz w:val="26"/>
                <w:szCs w:val="26"/>
              </w:rPr>
              <w:t>撰寫者：    老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教學目標：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1.</w:t>
      </w:r>
      <w:r>
        <w:rPr>
          <w:rFonts w:ascii="標楷體" w:hAnsi="標楷體" w:cs="DFMingStd-W5;Arial Unicode MS" w:eastAsia="標楷體"/>
          <w:kern w:val="0"/>
        </w:rPr>
        <w:t>引導學生了解數學概念與函數圖形，增進學生的基本數學知識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2.</w:t>
      </w:r>
      <w:r>
        <w:rPr>
          <w:rFonts w:ascii="標楷體" w:hAnsi="標楷體" w:cs="DFMingStd-W5;Arial Unicode MS" w:eastAsia="標楷體"/>
          <w:kern w:val="0"/>
        </w:rPr>
        <w:t>培養學生基本演算與識圖能力，以應用於解決日常實際問題及未來工程專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業及資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3.</w:t>
      </w:r>
      <w:r>
        <w:rPr>
          <w:rFonts w:ascii="標楷體" w:hAnsi="標楷體" w:cs="DFMingStd-W5;Arial Unicode MS" w:eastAsia="標楷體"/>
          <w:kern w:val="0"/>
        </w:rPr>
        <w:t>訓練學生運用計算器與電腦軟體，解決日常實際問題及未來工程專業及資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4.</w:t>
      </w:r>
      <w:r>
        <w:rPr>
          <w:rFonts w:ascii="標楷體" w:hAnsi="標楷體" w:cs="DFMingStd-W5;Arial Unicode MS" w:eastAsia="標楷體"/>
          <w:kern w:val="0"/>
        </w:rPr>
        <w:t>增強學生基礎應用能力，以培養學生未來就業、繼續進修、自我發展的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力。</w:t>
      </w:r>
    </w:p>
    <w:p>
      <w:pPr>
        <w:pStyle w:val="Normal"/>
        <w:snapToGrid w:val="false"/>
        <w:spacing w:lineRule="auto" w:line="360"/>
        <w:rPr/>
      </w:pPr>
      <w:r>
        <w:rPr/>
        <w:t>二、教材大綱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97"/>
        <w:gridCol w:w="2800"/>
        <w:gridCol w:w="1387"/>
        <w:gridCol w:w="1442"/>
      </w:tblGrid>
      <w:tr>
        <w:trPr>
          <w:trHeight w:val="7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週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32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單元主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2" w:hanging="348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內容綱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分配時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備 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數與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多項式的四則運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mathiev;Arial" w:ascii="標楷體" w:hAnsi="標楷體"/>
                <w:color w:val="010101"/>
                <w:kern w:val="0"/>
              </w:rPr>
              <w:t>26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數與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1-2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餘式與因式定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數與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1-3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多項方程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數與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2E410835tCID;Arial Unicode MS"/>
                <w:color w:val="010101"/>
                <w:kern w:val="0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1-3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多項方程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1-4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分式與根式的運算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第一章數與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1-4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分式與根式的運算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第二章方程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EUDC;Arial Unicode MS" w:ascii="標楷體" w:hAnsi="標楷體"/>
                <w:color w:val="010101"/>
                <w:kern w:val="0"/>
              </w:rPr>
              <w:t>2-1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二元一次聯立方程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mathiev;Arial" w:ascii="標楷體" w:hAnsi="標楷體"/>
                <w:color w:val="010101"/>
                <w:kern w:val="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2E410835tCID;Arial Unicode MS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第二章方程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2-2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二、三階行列式與</w:t>
            </w:r>
            <w:r>
              <w:rPr>
                <w:rFonts w:eastAsia="標楷體" w:cs="標楷體" w:ascii="標楷體" w:hAnsi="標楷體"/>
                <w:color w:val="010101"/>
                <w:kern w:val="0"/>
              </w:rPr>
              <w:t>Cramer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公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第二章方程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2-2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二、三階行列式與</w:t>
            </w:r>
            <w:r>
              <w:rPr>
                <w:rFonts w:eastAsia="標楷體" w:cs="標楷體" w:ascii="標楷體" w:hAnsi="標楷體"/>
                <w:color w:val="010101"/>
                <w:kern w:val="0"/>
              </w:rPr>
              <w:t>Cramer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公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複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EUDC;Arial Unicode MS" w:ascii="標楷體" w:hAnsi="標楷體"/>
                <w:color w:val="010101"/>
                <w:kern w:val="0"/>
              </w:rPr>
              <w:t>3-1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一元二次方程式的虛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複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2E410835tCID;Arial Unicode MS"/>
                <w:color w:val="010101"/>
                <w:kern w:val="0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3-2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複數的四則運算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10101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10101"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複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3-3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複數平面與極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複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2E410835tCID;Arial Unicode MS"/>
                <w:color w:val="010101"/>
                <w:kern w:val="0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3-3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複數平面與極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3-4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棣美弗定理及其應用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複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2E410835tCID;Arial Unicode MS" w:ascii="標楷體" w:hAnsi="標楷體"/>
                <w:color w:val="010101"/>
                <w:kern w:val="0"/>
              </w:rPr>
              <w:t>3-4</w:t>
            </w: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棣美弗定理及其應用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第四章不等式及其應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二元一次不等式的圖形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mathiev;Arial" w:ascii="標楷體" w:hAnsi="標楷體"/>
                <w:color w:val="010101"/>
                <w:kern w:val="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第四章不等式及其應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線性規劃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第四章不等式及其應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一元二次不等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第四章不等式及其應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E410835tCID;Arial Unicode MS" w:eastAsia="標楷體"/>
                <w:color w:val="010101"/>
                <w:kern w:val="0"/>
              </w:rPr>
              <w:t>絕對不等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三、教學要點：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一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材編選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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材之編選應顧及日常生活與職業群中現實問題的應用，並在教材中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排隨堂練習，供學生在課堂上演練，使理論與應用並重，在情境中求真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實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編寫使用計算器、電腦軟體（如：試算表）解決相關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題之操作說明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二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方法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每個數學概念的介紹，宜由實例入手，提綱挈領，化繁為簡，歸納出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般的結論，並本因材施教之原則，實施補救或增廣教學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可使用計算器或電腦軟體求值與作圖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三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評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學評量方式宜多樣化，除紙筆測驗外，應配合單元學習目標，採用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測、討論、口頭問答、隨堂測驗、作業、專題研究或分組報告等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允許學生使用計算器或電腦軟體求值與作圖，不宜要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生以筆算方式處理繁複數值的計算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四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資源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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在教材中應安排隨堂練習，使學生在課堂上演練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因應未來趨勢，在註記★之內容應介紹使用計算器、電腦軟體（如：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算表）解決相關問題的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校應提供學生計算器、合法電腦軟體、電腦教室之資源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五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相關配合事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宜另編教師手冊，內容包含單元學習目標、教材摘要、課程目標與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數、教材地位分析、參考資料、教學方法與注意事項、教學活動設計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例、習題簡答、數位化學習媒體及其使用說明等，以提供教學參考，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分發揮教師手冊的功能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本綱要所列分配時數與實施學年學期僅供參考，教師得因學生實際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求，增減單元時數，務使學生能有實質之學習成效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</w:t>
      </w:r>
      <w:r>
        <w:rPr>
          <w:rFonts w:eastAsia="標楷體" w:cs="Times-Roman;Times New Roman" w:ascii="標楷體" w:hAnsi="標楷體"/>
          <w:kern w:val="0"/>
          <w:sz w:val="22"/>
          <w:szCs w:val="22"/>
        </w:rPr>
        <w:t>*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者為選讀內容，教師得依學生需求調整授課內容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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◎者為進階內容，教師得依學生需求調整授課內容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autoSpaceDE w:val="false"/>
        <w:ind w:left="1980" w:hanging="198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四、參考教材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補充教材</w:t>
      </w:r>
      <w:r>
        <w:rPr>
          <w:rFonts w:eastAsia="標楷體" w:cs="標楷體" w:ascii="標楷體" w:hAnsi="標楷體"/>
          <w:kern w:val="0"/>
          <w:szCs w:val="28"/>
        </w:rPr>
        <w:t>)</w:t>
      </w:r>
    </w:p>
    <w:p>
      <w:pPr>
        <w:pStyle w:val="Normal"/>
        <w:autoSpaceDE w:val="false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川久保勝夫著，高淑珍譯，《圖解數學基礎入門》，世茂出版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社，台北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秀芳編著，《基礎數學》，龍騰文化事業股份有限公司，台北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蔡聰明着，《數學拾貝》，三民書局股份有限公司，台北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許介彥着，《數學悠哉遊》，三民書局股份有限公司，台北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龍騰文化事業股份有限公司 程崇海編著、</w:t>
      </w:r>
    </w:p>
    <w:p>
      <w:pPr>
        <w:pStyle w:val="Normal"/>
        <w:autoSpaceDE w:val="false"/>
        <w:spacing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東大圖書公司 沈長庚 蔡培英 陳正琪 林聰賢 蘇智全 黃惠玲編著。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4:00Z</dcterms:created>
  <dc:creator>user</dc:creator>
  <dc:description/>
  <dc:language>en-US</dc:language>
  <cp:lastModifiedBy>user</cp:lastModifiedBy>
  <cp:lastPrinted>2010-05-11T15:21:00Z</cp:lastPrinted>
  <dcterms:modified xsi:type="dcterms:W3CDTF">2009-07-07T16:24:00Z</dcterms:modified>
  <cp:revision>2</cp:revision>
  <dc:subject/>
  <dc:title>國立苗栗高級農工職業學校 九十八 學年度 教學綱要</dc:title>
</cp:coreProperties>
</file>