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z w:val="48"/>
          <w:szCs w:val="48"/>
          <w:u w:val="single"/>
          <w:lang w:eastAsia="zh-HK"/>
        </w:rPr>
        <w:t>國立苗栗高級農工</w:t>
      </w:r>
      <w:r>
        <w:rPr>
          <w:rFonts w:ascii="標楷體" w:hAnsi="標楷體" w:cs="標楷體" w:eastAsia="標楷體"/>
          <w:sz w:val="48"/>
          <w:szCs w:val="48"/>
          <w:u w:val="single"/>
        </w:rPr>
        <w:t>教職員工申請諮商輔導服務流程圖</w:t>
      </w:r>
    </w:p>
    <w:p>
      <w:pPr>
        <w:pStyle w:val="Normal"/>
        <w:snapToGrid w:val="false"/>
        <w:rPr>
          <w:rFonts w:ascii="全字庫正楷體;Arial Unicode MS" w:hAnsi="全字庫正楷體;Arial Unicode MS" w:eastAsia="全字庫正楷體;Arial Unicode MS"/>
        </w:rPr>
      </w:pPr>
      <w:r>
        <w:rPr>
          <w:rFonts w:eastAsia="全字庫正楷體;Arial Unicode MS"/>
          <w:sz w:val="28"/>
          <w:szCs w:val="28"/>
        </w:rPr>
        <w:t> </w:t>
      </w:r>
    </w:p>
    <w:p>
      <w:pPr>
        <w:pStyle w:val="Normal"/>
        <w:snapToGrid w:val="false"/>
        <w:rPr>
          <w:rFonts w:ascii="全字庫正楷體;Arial Unicode MS" w:hAnsi="全字庫正楷體;Arial Unicode MS" w:eastAsia="全字庫正楷體;Arial Unicode MS"/>
        </w:rPr>
      </w:pPr>
      <w:r>
        <w:rPr>
          <w:rFonts w:eastAsia="全字庫正楷體;Arial Unicode MS"/>
          <w:sz w:val="28"/>
          <w:szCs w:val="28"/>
        </w:rPr>
        <w:t> </w:t>
      </w:r>
    </w:p>
    <w:p>
      <w:pPr>
        <w:pStyle w:val="Normal"/>
        <w:snapToGrid w:val="false"/>
        <w:rPr>
          <w:rFonts w:ascii="全字庫正楷體;Arial Unicode MS" w:hAnsi="全字庫正楷體;Arial Unicode MS" w:eastAsia="全字庫正楷體;Arial Unicode MS"/>
        </w:rPr>
      </w:pPr>
      <w:r>
        <w:rPr>
          <w:rFonts w:eastAsia="全字庫正楷體;Arial Unicode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28194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0pt;width:22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0</wp:posOffset>
                </wp:positionV>
                <wp:extent cx="43434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44pt;width:34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3543300</wp:posOffset>
                </wp:positionV>
                <wp:extent cx="42672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pt;margin-top:279pt;width:3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5372100</wp:posOffset>
                </wp:positionV>
                <wp:extent cx="31242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423pt;width:24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5372100</wp:posOffset>
                </wp:positionV>
                <wp:extent cx="28956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50pt;margin-top:423pt;width:227.95pt;height:9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11658600</wp:posOffset>
                </wp:positionV>
                <wp:extent cx="56388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918pt;width:4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7658100</wp:posOffset>
                </wp:positionV>
                <wp:extent cx="4419600" cy="148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603pt;width:347.95pt;height:116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0</wp:posOffset>
                </wp:positionH>
                <wp:positionV relativeFrom="paragraph">
                  <wp:posOffset>9944100</wp:posOffset>
                </wp:positionV>
                <wp:extent cx="45720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783pt;width:359.95pt;height:89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90800" cy="1257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pt;width:20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2743200" cy="1257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0pt;width:21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628900</wp:posOffset>
                </wp:positionV>
                <wp:extent cx="2743200" cy="9144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/>
                              <w:tc>
                                <w:tcPr>
                                  <w:tcW w:w="4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hanging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207pt;mso-position-vertical-relative:text;margin-left: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0"/>
                      </w:tblGrid>
                      <w:tr>
                        <w:trPr/>
                        <w:tc>
                          <w:tcPr>
                            <w:tcW w:w="4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0" w:hanging="1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cs="Arial Unicode MS" w:ascii="Arial Unicode MS" w:hAnsi="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457200</wp:posOffset>
                </wp:positionV>
                <wp:extent cx="23622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0"/>
                            </w:tblGrid>
                            <w:tr>
                              <w:trPr/>
                              <w:tc>
                                <w:tcPr>
                                  <w:tcW w:w="3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各處室轉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pt;mso-wrap-distance-left:9.05pt;mso-wrap-distance-right:9.05pt;mso-wrap-distance-top:0pt;mso-wrap-distance-bottom:0pt;margin-top:36pt;mso-position-vertical-relative:text;margin-left:25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0"/>
                      </w:tblGrid>
                      <w:tr>
                        <w:trPr/>
                        <w:tc>
                          <w:tcPr>
                            <w:tcW w:w="3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各處室轉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cs="Arial Unicode MS" w:ascii="Arial Unicode MS" w:hAnsi="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5600700</wp:posOffset>
                </wp:positionV>
                <wp:extent cx="2438400" cy="914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0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3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由員工關懷協助小組成員提供協助或相關資源，並撰寫個案紀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72pt;mso-wrap-distance-left:9.05pt;mso-wrap-distance-right:9.05pt;mso-wrap-distance-top:0pt;mso-wrap-distance-bottom:0pt;margin-top:441pt;mso-position-vertical-relative:text;margin-left:46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0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35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員工關懷協助小組成員提供協助或相關資源，並撰寫個案紀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cs="Arial Unicode MS" w:ascii="Arial Unicode MS" w:hAnsi="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7772400</wp:posOffset>
                </wp:positionV>
                <wp:extent cx="3810000" cy="12573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0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57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次諮商協談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pacing w:lineRule="exact" w:line="300"/>
                                    <w:ind w:left="180" w:hanging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將當事人個案相關資料交由諮商師參考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pacing w:lineRule="exact" w:line="300"/>
                                    <w:ind w:left="180" w:hanging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約定時間、地點進行協談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pacing w:lineRule="exact" w:line="300"/>
                                    <w:ind w:left="180" w:hanging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需續予諮商輔導者填寫「連續諮商輔導服務申請表」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pacing w:lineRule="exact" w:line="300"/>
                                    <w:ind w:left="180" w:hanging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商師填寫諮商輔導紀錄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99pt;mso-wrap-distance-left:9.05pt;mso-wrap-distance-right:9.05pt;mso-wrap-distance-top:0pt;mso-wrap-distance-bottom:0pt;margin-top:612pt;mso-position-vertical-relative:text;margin-left:12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0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57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次諮商協談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300"/>
                              <w:ind w:left="180" w:hanging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將當事人個案相關資料交由諮商師參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300"/>
                              <w:ind w:left="180" w:hanging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約定時間、地點進行協談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300"/>
                              <w:ind w:left="180" w:hanging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需續予諮商輔導者填寫「連續諮商輔導服務申請表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300"/>
                              <w:ind w:left="180" w:hanging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諮商師填寫諮商輔導紀錄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Arial Unicode MS"/>
                        </w:rPr>
                      </w:pPr>
                      <w:r>
                        <w:rPr>
                          <w:rFonts w:eastAsia="標楷體" w:cs="Arial Unicode MS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0</wp:posOffset>
                </wp:positionH>
                <wp:positionV relativeFrom="paragraph">
                  <wp:posOffset>10058400</wp:posOffset>
                </wp:positionV>
                <wp:extent cx="4191000" cy="914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10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6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續諮商協談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spacing w:lineRule="exact" w:line="300"/>
                                    <w:ind w:left="180" w:hanging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商師填寫諮商輔導紀錄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ascii="全字庫正楷體;Arial Unicode MS" w:hAnsi="全字庫正楷體;Arial Unicode MS" w:eastAsia="全字庫正楷體;Arial Unicode M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事人填寫「諮商輔導滿意度調查表」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72pt;mso-wrap-distance-left:9.05pt;mso-wrap-distance-right:9.05pt;mso-wrap-distance-top:0pt;mso-wrap-distance-bottom:0pt;margin-top:792pt;mso-position-vertical-relative:text;margin-left:12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10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6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續諮商協談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spacing w:lineRule="exact" w:line="300"/>
                              <w:ind w:left="180" w:hanging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諮商師填寫諮商輔導紀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全字庫正楷體;Arial Unicode MS" w:hAnsi="全字庫正楷體;Arial Unicode MS" w:eastAsia="全字庫正楷體;Arial Unicode M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當事人填寫「諮商輔導滿意度調查表」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cs="Arial Unicode MS" w:ascii="Arial Unicode MS" w:hAnsi="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91400</wp:posOffset>
                </wp:positionH>
                <wp:positionV relativeFrom="paragraph">
                  <wp:posOffset>4686300</wp:posOffset>
                </wp:positionV>
                <wp:extent cx="1676400" cy="571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0"/>
                            </w:tblGrid>
                            <w:tr>
                              <w:trPr/>
                              <w:tc>
                                <w:tcPr>
                                  <w:tcW w:w="2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須諮商輔導需求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5pt;mso-wrap-distance-left:9.05pt;mso-wrap-distance-right:9.05pt;mso-wrap-distance-top:0pt;mso-wrap-distance-bottom:0pt;margin-top:369pt;mso-position-vertical-relative:text;margin-left:58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0"/>
                      </w:tblGrid>
                      <w:tr>
                        <w:trPr/>
                        <w:tc>
                          <w:tcPr>
                            <w:tcW w:w="2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須諮商輔導需求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cs="Arial Unicode MS" w:ascii="Arial Unicode MS" w:hAnsi="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4457700</wp:posOffset>
                </wp:positionV>
                <wp:extent cx="2057400" cy="8001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/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事人提出或經員工關懷協助小組成員評估需諮商輔導協助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351pt;mso-position-vertical-relative:text;margin-left:3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50"/>
                      </w:tblGrid>
                      <w:tr>
                        <w:trPr/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事人提出或經員工關懷協助小組成員評估需諮商輔導協助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cs="Arial Unicode MS" w:ascii="Arial Unicode MS" w:hAnsi="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342900</wp:posOffset>
                </wp:positionV>
                <wp:extent cx="1752600" cy="571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0"/>
                            </w:tblGrid>
                            <w:tr>
                              <w:trPr/>
                              <w:tc>
                                <w:tcPr>
                                  <w:tcW w:w="2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員工（當事人）主動申請諮商輔導服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5pt;mso-wrap-distance-left:9.05pt;mso-wrap-distance-right:9.05pt;mso-wrap-distance-top:0pt;mso-wrap-distance-bottom:0pt;margin-top:27pt;mso-position-vertical-relative:text;margin-left:4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0"/>
                      </w:tblGrid>
                      <w:tr>
                        <w:trPr/>
                        <w:tc>
                          <w:tcPr>
                            <w:tcW w:w="2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員工（當事人）主動申請諮商輔導服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cs="Arial Unicode MS" w:ascii="Arial Unicode MS" w:hAnsi="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77000</wp:posOffset>
                </wp:positionH>
                <wp:positionV relativeFrom="paragraph">
                  <wp:posOffset>457200</wp:posOffset>
                </wp:positionV>
                <wp:extent cx="220980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90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員工關懷協助小組成員轉介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pt;mso-wrap-distance-left:9.05pt;mso-wrap-distance-right:9.05pt;mso-wrap-distance-top:0pt;mso-wrap-distance-bottom:0pt;margin-top:36pt;mso-position-vertical-relative:text;margin-left:51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90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員工關懷協助小組成員轉介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cs="Arial Unicode MS" w:ascii="Arial Unicode MS" w:hAnsi="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全字庫正楷體;Arial Unicode MS" w:hAnsi="全字庫正楷體;Arial Unicode MS" w:eastAsia="全字庫正楷體;Arial Unicode MS"/>
        </w:rPr>
      </w:pPr>
      <w:r>
        <w:rPr>
          <w:rFonts w:eastAsia="全字庫正楷體;Arial Unicode MS"/>
          <w:sz w:val="28"/>
          <w:szCs w:val="28"/>
        </w:rPr>
        <w:t> </w:t>
      </w:r>
    </w:p>
    <w:p>
      <w:pPr>
        <w:pStyle w:val="Normal"/>
        <w:snapToGrid w:val="false"/>
        <w:rPr>
          <w:rFonts w:ascii="全字庫正楷體;Arial Unicode MS" w:hAnsi="全字庫正楷體;Arial Unicode MS" w:eastAsia="全字庫正楷體;Arial Unicode MS"/>
        </w:rPr>
      </w:pPr>
      <w:r>
        <w:rPr>
          <w:rFonts w:eastAsia="全字庫正楷體;Arial Unicode MS"/>
          <w:sz w:val="28"/>
          <w:szCs w:val="28"/>
        </w:rPr>
        <w:t> </w:t>
      </w:r>
    </w:p>
    <w:p>
      <w:pPr>
        <w:pStyle w:val="Normal"/>
        <w:snapToGrid w:val="false"/>
        <w:rPr>
          <w:rFonts w:ascii="全字庫正楷體;Arial Unicode MS" w:hAnsi="全字庫正楷體;Arial Unicode MS" w:eastAsia="全字庫正楷體;Arial Unicode MS"/>
        </w:rPr>
      </w:pPr>
      <w:r>
        <w:rPr>
          <w:rFonts w:eastAsia="全字庫正楷體;Arial Unicode MS"/>
          <w:sz w:val="28"/>
          <w:szCs w:val="28"/>
        </w:rPr>
        <w:t> </w:t>
      </w:r>
    </w:p>
    <w:p>
      <w:pPr>
        <w:pStyle w:val="Normal"/>
        <w:snapToGrid w:val="false"/>
        <w:rPr>
          <w:rFonts w:ascii="全字庫正楷體;Arial Unicode MS" w:hAnsi="全字庫正楷體;Arial Unicode MS" w:eastAsia="全字庫正楷體;Arial Unicode MS"/>
        </w:rPr>
      </w:pPr>
      <w:r>
        <w:rPr>
          <w:rFonts w:eastAsia="全字庫正楷體;Arial Unicode MS"/>
          <w:sz w:val="28"/>
          <w:szCs w:val="28"/>
        </w:rPr>
        <w:t> </w:t>
      </w:r>
    </w:p>
    <w:p>
      <w:pPr>
        <w:pStyle w:val="Normal"/>
        <w:snapToGrid w:val="false"/>
        <w:jc w:val="center"/>
        <w:rPr>
          <w:rFonts w:ascii="全字庫正楷體;Arial Unicode MS" w:hAnsi="全字庫正楷體;Arial Unicode MS" w:eastAsia="全字庫正楷體;Arial Unicode MS"/>
        </w:rPr>
      </w:pPr>
      <w:r>
        <w:rPr>
          <w:rFonts w:eastAsia="全字庫正楷體;Arial Unicode MS"/>
          <w:sz w:val="28"/>
          <w:szCs w:val="28"/>
        </w:rPr>
        <w:t> </w:t>
      </w:r>
    </w:p>
    <w:p>
      <w:pPr>
        <w:pStyle w:val="Normal"/>
        <w:rPr>
          <w:rFonts w:ascii="全字庫正楷體;Arial Unicode MS" w:hAnsi="全字庫正楷體;Arial Unicode MS" w:eastAsia="全字庫正楷體;Arial Unicode MS"/>
        </w:rPr>
      </w:pPr>
      <w:r>
        <w:rPr>
          <w:rFonts w:eastAsia="全字庫正楷體;Arial Unicode MS" w:ascii="全字庫正楷體;Arial Unicode MS" w:hAnsi="全字庫正楷體;Arial Unicode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57600</wp:posOffset>
                </wp:positionH>
                <wp:positionV relativeFrom="page">
                  <wp:posOffset>7912100</wp:posOffset>
                </wp:positionV>
                <wp:extent cx="0" cy="8001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23pt" to="288pt,685.9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72000</wp:posOffset>
                </wp:positionH>
                <wp:positionV relativeFrom="page">
                  <wp:posOffset>185420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6pt" to="360pt,181.9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43000</wp:posOffset>
                </wp:positionH>
                <wp:positionV relativeFrom="page">
                  <wp:posOffset>2540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pt" to="90pt,2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143000</wp:posOffset>
                </wp:positionH>
                <wp:positionV relativeFrom="page">
                  <wp:posOffset>368300</wp:posOffset>
                </wp:positionV>
                <wp:extent cx="2667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pt" to="299.95pt,2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771900</wp:posOffset>
                </wp:positionH>
                <wp:positionV relativeFrom="page">
                  <wp:posOffset>36830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pt" to="297pt,46.9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457700</wp:posOffset>
                </wp:positionH>
                <wp:positionV relativeFrom="page">
                  <wp:posOffset>25400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pt" to="351pt,46.9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772400</wp:posOffset>
                </wp:positionH>
                <wp:positionV relativeFrom="page">
                  <wp:posOffset>2540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pt" to="612pt,2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143500</wp:posOffset>
                </wp:positionH>
                <wp:positionV relativeFrom="page">
                  <wp:posOffset>368300</wp:posOffset>
                </wp:positionV>
                <wp:extent cx="2667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9pt" to="614.95pt,29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143500</wp:posOffset>
                </wp:positionH>
                <wp:positionV relativeFrom="page">
                  <wp:posOffset>36830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9pt" to="405pt,46.9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114800</wp:posOffset>
                </wp:positionH>
                <wp:positionV relativeFrom="page">
                  <wp:posOffset>322580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54pt" to="324pt,280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857500</wp:posOffset>
                </wp:positionH>
                <wp:positionV relativeFrom="page">
                  <wp:posOffset>3568700</wp:posOffset>
                </wp:positionV>
                <wp:extent cx="1295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1pt" to="326.95pt,28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686300</wp:posOffset>
                </wp:positionH>
                <wp:positionV relativeFrom="page">
                  <wp:posOffset>3568700</wp:posOffset>
                </wp:positionV>
                <wp:extent cx="304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1pt" to="392.95pt,28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486400</wp:posOffset>
                </wp:positionH>
                <wp:positionV relativeFrom="page">
                  <wp:posOffset>322580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54pt" to="432pt,280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486400</wp:posOffset>
                </wp:positionH>
                <wp:positionV relativeFrom="page">
                  <wp:posOffset>3568700</wp:posOffset>
                </wp:positionV>
                <wp:extent cx="1752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81pt" to="569.95pt,28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200900</wp:posOffset>
                </wp:positionH>
                <wp:positionV relativeFrom="page">
                  <wp:posOffset>3568700</wp:posOffset>
                </wp:positionV>
                <wp:extent cx="0" cy="5715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81pt" to="567pt,325.9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743200</wp:posOffset>
                </wp:positionH>
                <wp:positionV relativeFrom="page">
                  <wp:posOffset>539750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25pt" to="216pt,45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743200</wp:posOffset>
                </wp:positionH>
                <wp:positionV relativeFrom="page">
                  <wp:posOffset>5740400</wp:posOffset>
                </wp:positionV>
                <wp:extent cx="838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2pt" to="281.95pt,45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43300</wp:posOffset>
                </wp:positionH>
                <wp:positionV relativeFrom="page">
                  <wp:posOffset>5740400</wp:posOffset>
                </wp:positionV>
                <wp:extent cx="0" cy="6858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2pt" to="279pt,505.9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657600</wp:posOffset>
                </wp:positionH>
                <wp:positionV relativeFrom="page">
                  <wp:posOffset>985520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76pt" to="288pt,80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657600</wp:posOffset>
                </wp:positionH>
                <wp:positionV relativeFrom="page">
                  <wp:posOffset>10198100</wp:posOffset>
                </wp:positionV>
                <wp:extent cx="15240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03pt" to="407.95pt,80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200900</wp:posOffset>
                </wp:positionH>
                <wp:positionV relativeFrom="page">
                  <wp:posOffset>5397500</wp:posOffset>
                </wp:positionV>
                <wp:extent cx="0" cy="4800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25pt" to="567pt,80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829300</wp:posOffset>
                </wp:positionH>
                <wp:positionV relativeFrom="page">
                  <wp:posOffset>10198100</wp:posOffset>
                </wp:positionV>
                <wp:extent cx="1371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03pt" to="566.95pt,803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829300</wp:posOffset>
                </wp:positionH>
                <wp:positionV relativeFrom="page">
                  <wp:posOffset>1019810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03pt" to="459pt,820.9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857500</wp:posOffset>
                </wp:positionH>
                <wp:positionV relativeFrom="page">
                  <wp:posOffset>3568700</wp:posOffset>
                </wp:positionV>
                <wp:extent cx="0" cy="5715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1pt" to="225pt,325.9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143500</wp:posOffset>
                </wp:positionH>
                <wp:positionV relativeFrom="page">
                  <wp:posOffset>10198100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03pt" to="405pt,820.9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711200</wp:posOffset>
                </wp:positionV>
                <wp:extent cx="3962400" cy="10287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0"/>
                            </w:tblGrid>
                            <w:tr>
                              <w:trPr/>
                              <w:tc>
                                <w:tcPr>
                                  <w:tcW w:w="5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員工關懷協助小組成員接案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ind w:left="180" w:hanging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告知當事人服務流程及注意事項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hanging="170"/>
                                    <w:rPr>
                                      <w:rFonts w:ascii="全字庫正楷體;Arial Unicode MS" w:hAnsi="全字庫正楷體;Arial Unicode MS" w:eastAsia="全字庫正楷體;Arial Unicode M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當事人填寫諮商輔導申請書、問題類型量表及員工諮商輔導注意事項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81pt;mso-wrap-distance-left:9.05pt;mso-wrap-distance-right:9.05pt;mso-wrap-distance-top:0pt;mso-wrap-distance-bottom:0pt;margin-top:56pt;mso-position-vertical-relative:text;margin-left:21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0"/>
                      </w:tblGrid>
                      <w:tr>
                        <w:trPr/>
                        <w:tc>
                          <w:tcPr>
                            <w:tcW w:w="5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員工關懷協助小組成員接案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告知當事人服務流程及注意事項。</w:t>
                            </w:r>
                          </w:p>
                          <w:p>
                            <w:pPr>
                              <w:pStyle w:val="Normal"/>
                              <w:ind w:left="170" w:hanging="170"/>
                              <w:rPr>
                                <w:rFonts w:ascii="全字庫正楷體;Arial Unicode MS" w:hAnsi="全字庫正楷體;Arial Unicode MS" w:eastAsia="全字庫正楷體;Arial Unicode M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當事人填寫諮商輔導申請書、問題類型量表及員工諮商輔導注意事項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cs="Arial Unicode MS" w:ascii="Arial Unicode MS" w:hAnsi="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2516505</wp:posOffset>
                </wp:positionV>
                <wp:extent cx="3657600" cy="58102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70"/>
                            </w:tblGrid>
                            <w:tr>
                              <w:trPr/>
                              <w:tc>
                                <w:tcPr>
                                  <w:tcW w:w="5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全字庫正楷體;Arial Unicode MS" w:cs="全字庫正楷體;Arial Unicode MS" w:ascii="全字庫正楷體;Arial Unicode MS" w:hAnsi="全字庫正楷體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由員工關懷協助小組成員負責初步協談工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全字庫正楷體;Arial Unicode MS" w:hAnsi="全字庫正楷體;Arial Unicode MS" w:eastAsia="全字庫正楷體;Arial Unicode MS" w:cs="全字庫正楷體;Arial Unicode MS"/>
                                    </w:rPr>
                                  </w:pPr>
                                  <w:r>
                                    <w:rPr>
                                      <w:rFonts w:eastAsia="全字庫正楷體;Arial Unicode MS" w:cs="全字庫正楷體;Arial Unicode MS" w:ascii="全字庫正楷體;Arial Unicode MS" w:hAnsi="全字庫正楷體;Arial Unicode M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.75pt;mso-wrap-distance-left:9.05pt;mso-wrap-distance-right:9.05pt;mso-wrap-distance-top:0pt;mso-wrap-distance-bottom:0pt;margin-top:198.15pt;mso-position-vertical-relative:text;margin-left:225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70"/>
                      </w:tblGrid>
                      <w:tr>
                        <w:trPr/>
                        <w:tc>
                          <w:tcPr>
                            <w:tcW w:w="5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全字庫正楷體;Arial Unicode MS" w:cs="全字庫正楷體;Arial Unicode MS" w:ascii="全字庫正楷體;Arial Unicode MS" w:hAnsi="全字庫正楷體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由員工關懷協助小組成員負責初步協談工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字庫正楷體;Arial Unicode MS" w:hAnsi="全字庫正楷體;Arial Unicode MS" w:eastAsia="全字庫正楷體;Arial Unicode MS" w:cs="全字庫正楷體;Arial Unicode MS"/>
                              </w:rPr>
                            </w:pPr>
                            <w:r>
                              <w:rPr>
                                <w:rFonts w:eastAsia="全字庫正楷體;Arial Unicode MS" w:cs="全字庫正楷體;Arial Unicode MS" w:ascii="全字庫正楷體;Arial Unicode MS" w:hAnsi="全字庫正楷體;Arial Unicode M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cs="Arial Unicode MS" w:ascii="Arial Unicode MS" w:hAnsi="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0</wp:posOffset>
                </wp:positionH>
                <wp:positionV relativeFrom="paragraph">
                  <wp:posOffset>4373880</wp:posOffset>
                </wp:positionV>
                <wp:extent cx="2609850" cy="9144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34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39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介特約諮商師協談：由員工關懷協助小組人員通知當事人諮商老師、時間及地點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72pt;mso-wrap-distance-left:9.05pt;mso-wrap-distance-right:9.05pt;mso-wrap-distance-top:0pt;mso-wrap-distance-bottom:0pt;margin-top:344.4pt;mso-position-vertical-relative:text;margin-left:112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34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39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特約諮商師協談：由員工關懷協助小組人員通知當事人諮商老師、時間及地點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cs="Arial Unicode MS" w:ascii="Arial Unicode MS" w:hAnsi="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6125</wp:posOffset>
                </wp:positionH>
                <wp:positionV relativeFrom="paragraph">
                  <wp:posOffset>10727055</wp:posOffset>
                </wp:positionV>
                <wp:extent cx="4505325" cy="6858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50" w:type="pct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09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7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案：當事人諮商輔導相關資料由員工關懷協助小組及特約諮商師密存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54pt;mso-wrap-distance-left:9.05pt;mso-wrap-distance-right:9.05pt;mso-wrap-distance-top:0pt;mso-wrap-distance-bottom:0pt;margin-top:844.65pt;mso-position-vertical-relative:text;margin-left:258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50" w:type="pct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09"/>
                      </w:tblGrid>
                      <w:tr>
                        <w:trPr>
                          <w:trHeight w:val="999" w:hRule="atLeast"/>
                        </w:trPr>
                        <w:tc>
                          <w:tcPr>
                            <w:tcW w:w="7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案：當事人諮商輔導相關資料由員工關懷協助小組及特約諮商師密存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cs="Arial Unicode MS" w:ascii="Arial Unicode MS" w:hAnsi="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字庫正楷體">
    <w:altName w:val="Arial Unicode MS"/>
    <w:charset w:val="88"/>
    <w:family w:val="auto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17:00Z</dcterms:created>
  <dc:creator>GUEST</dc:creator>
  <dc:description/>
  <cp:keywords/>
  <dc:language>en-US</dc:language>
  <cp:lastModifiedBy>user</cp:lastModifiedBy>
  <dcterms:modified xsi:type="dcterms:W3CDTF">2017-09-07T03:17:00Z</dcterms:modified>
  <cp:revision>2</cp:revision>
  <dc:subject/>
  <dc:title>教職員工申請諮商輔導服務流程圖</dc:title>
</cp:coreProperties>
</file>