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DFKaiShu-SB-Estd-BF;華康新特黑體(P)"/>
          <w:kern w:val="0"/>
          <w:sz w:val="36"/>
          <w:szCs w:val="36"/>
        </w:rPr>
      </w:pPr>
      <w:r>
        <w:rPr>
          <w:rFonts w:cs="DFKaiShu-SB-Estd-BF;華康新特黑體(P)" w:eastAsia="標楷體"/>
          <w:kern w:val="0"/>
          <w:sz w:val="36"/>
          <w:szCs w:val="36"/>
        </w:rPr>
        <w:t>九十六學年度身心障礙學生升學大專校院甄試試題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類組：四技二專  農業類</w:t>
      </w:r>
    </w:p>
    <w:p>
      <w:pPr>
        <w:pStyle w:val="Normal"/>
        <w:autoSpaceDE w:val="false"/>
        <w:snapToGrid w:val="false"/>
        <w:jc w:val="both"/>
        <w:rPr>
          <w:rFonts w:ascii="標楷體" w:hAnsi="標楷體" w:eastAsia="標楷體" w:cs="TimesNewRomanPSMT;Times New Roman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科目：專業科目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二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 xml:space="preserve">) 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農業概論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31822)</w:t>
      </w:r>
    </w:p>
    <w:p>
      <w:pPr>
        <w:pStyle w:val="Normal"/>
        <w:snapToGrid w:val="false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共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40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題，每題</w:t>
      </w:r>
      <w:r>
        <w:rPr>
          <w:rFonts w:eastAsia="標楷體" w:cs="TimesNewRomanPSMT;Times New Roman" w:ascii="標楷體" w:hAnsi="標楷體"/>
          <w:kern w:val="0"/>
          <w:sz w:val="28"/>
          <w:szCs w:val="28"/>
        </w:rPr>
        <w:t>2.5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分</w:t>
      </w:r>
    </w:p>
    <w:p>
      <w:pPr>
        <w:pStyle w:val="Normal"/>
        <w:snapToGrid w:val="false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農業的三生是指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DFKaiShu-SB-Estd-BF;華康新特黑體(P)"/>
          <w:kern w:val="0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生產、生命、生物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生產、生活、生態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生存、生活、生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農業生產的對象是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植物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動物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動、植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提出問題後，針對問題擬定的答案，這答案稱之為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A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假說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B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學說 </w:t>
      </w: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C)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假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 xml:space="preserve">我國調整農產品及農用品的進口關稅，目的是加入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DFKaiShu-SB-Estd-BF;華康新特黑體(P)" w:ascii="標楷體" w:hAnsi="標楷體"/>
          <w:kern w:val="0"/>
          <w:sz w:val="28"/>
          <w:szCs w:val="28"/>
        </w:rPr>
        <w:t>(A)WHO (B)WTO (C)WBO</w:t>
      </w:r>
      <w:r>
        <w:rPr>
          <w:rFonts w:ascii="標楷體" w:hAnsi="標楷體" w:cs="DFKaiShu-SB-Estd-BF;華康新特黑體(P)" w:eastAsia="標楷體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我國經濟發展是採取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重農政策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重工政策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農工並重政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生態保育之母是指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農業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工業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商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東南亞洲的農業區是屬於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商業化穀物區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集約耕作自給區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商業化大農場區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世界各國農業生產毛額之結構比均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高於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等於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低於 工業及服務業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根最前端的部份稱為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根冠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生長點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根鞘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馬鈴薯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塊根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塊莖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球莖作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玉米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完全花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雌雄同株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雌雄異株 作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從發芽到花芽分化稱之為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營養生長期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生殖生長期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發芽生長期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物需要日光較多者稱為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陰性作物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陽性作物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中性作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物生育期間生產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公克乾物質所需的水分量稱為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含水量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吸水量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需水量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茶葉是適宜在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酸性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中性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鹼性 土壤生長的作物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土壤中不能自由活動，作物根部無法吸收的水稱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毛管水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重力水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化合水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加入害蟲喜愛的物質於毒劑中，以殺害蟲者稱為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觸殺劑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忌避劑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誘殺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在極微量下即有促進、抑制或影響植物生理過程的有機化合物稱為</w:t>
      </w:r>
    </w:p>
    <w:p>
      <w:pPr>
        <w:pStyle w:val="Normal"/>
        <w:snapToGrid w:val="false"/>
        <w:spacing w:lineRule="auto" w:line="36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農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植物生長調節劑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除草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利用耕作制度、栽培方法等避免蟲害的方法是屬於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物理防治法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農業防治法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生物防治法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最有效的作物保護法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禦病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除病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治病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草木灰為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氮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磷肥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鉀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石灰一般多用於中和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酸性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中性 </w:t>
      </w:r>
      <w:r>
        <w:rPr>
          <w:rFonts w:eastAsia="標楷體" w:cs="標楷體" w:ascii="標楷體" w:hAnsi="標楷體"/>
          <w:sz w:val="28"/>
          <w:szCs w:val="28"/>
        </w:rPr>
        <w:t xml:space="preserve">(C) </w:t>
      </w:r>
      <w:r>
        <w:rPr>
          <w:rFonts w:ascii="標楷體" w:hAnsi="標楷體" w:cs="標楷體" w:eastAsia="標楷體"/>
          <w:sz w:val="28"/>
          <w:szCs w:val="28"/>
        </w:rPr>
        <w:t>鹼性 土壤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農業上最有利的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硝化作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脫氮作用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固氮作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綠肥、堆肥一般當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基肥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追肥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穗肥 施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最容易誘導病蟲害滋生、蔓延的耕作方式是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間作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混作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連作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深根作業輪作時應擇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深根性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中根性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淺根性 之作物種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作畦的方向最好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東西向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南北向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西北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目前高屏地區二期稻作田栽培大豆、紅豆，大多採用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不整地栽培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半整地栽培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整地栽培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香蕉套裝的目的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防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促進生長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防止病蟲害，改進品質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菊花最主要的繁殖法是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扦插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分株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嫁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「森林」意涵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主要指林木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包括林木與林地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土壤與林木   之外尚包括林下之植物、動物與微生物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何種食品的</w:t>
      </w:r>
      <w:r>
        <w:rPr>
          <w:rFonts w:ascii="標楷體" w:hAnsi="標楷體" w:cs="標楷體" w:eastAsia="標楷體"/>
          <w:sz w:val="28"/>
          <w:szCs w:val="28"/>
          <w:u w:val="single"/>
        </w:rPr>
        <w:t>貯藏法</w:t>
      </w:r>
      <w:r>
        <w:rPr>
          <w:rFonts w:ascii="標楷體" w:hAnsi="標楷體" w:cs="標楷體" w:eastAsia="標楷體"/>
          <w:sz w:val="28"/>
          <w:szCs w:val="28"/>
        </w:rPr>
        <w:t>不適當？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土中埋藏蘿蔔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燻製肉、魚、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氣體貯藏柑橘果汁、牛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自然資源最有效的保育方式是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原地保育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移地保育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離地保育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 xml:space="preserve">虱目魚多採用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淡水養殖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半淡鹹水養殖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鹹水養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國寶魚台灣鮭須 </w:t>
      </w: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冷水養殖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溫水養殖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溫泉養殖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養殖池中池水的溶氧量主要由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植物性浮游生物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水車打氣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雨水  提供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下面何者</w:t>
      </w:r>
      <w:r>
        <w:rPr>
          <w:rFonts w:ascii="標楷體" w:hAnsi="標楷體" w:cs="標楷體" w:eastAsia="標楷體"/>
          <w:sz w:val="28"/>
          <w:szCs w:val="28"/>
          <w:u w:val="single"/>
        </w:rPr>
        <w:t>不屬於</w:t>
      </w:r>
      <w:r>
        <w:rPr>
          <w:rFonts w:ascii="標楷體" w:hAnsi="標楷體" w:cs="標楷體" w:eastAsia="標楷體"/>
          <w:sz w:val="28"/>
          <w:szCs w:val="28"/>
        </w:rPr>
        <w:t xml:space="preserve">食品的腐敗？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食品中的微生物進行繁衍而發生臭味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食品於空氣中發生氧化現象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碳水化合物或脂肪發生酸敗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蔬菜的腐敗比穀類快，主要是由於下面原因中的那一項？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蔬菜纖維含量多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穀類的澱粉的含量多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蔬菜的水分含量多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共同經營方式擴大農場經營規模的作法是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勞動力結合型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機械結合型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土地結合型 的農業生產組織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台灣農業推廣工作主要由 </w:t>
      </w:r>
    </w:p>
    <w:p>
      <w:pPr>
        <w:pStyle w:val="Normal"/>
        <w:snapToGrid w:val="false"/>
        <w:spacing w:lineRule="auto" w:line="360"/>
        <w:ind w:first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A)</w:t>
      </w:r>
      <w:r>
        <w:rPr>
          <w:rFonts w:ascii="標楷體" w:hAnsi="標楷體" w:cs="標楷體" w:eastAsia="標楷體"/>
          <w:sz w:val="28"/>
          <w:szCs w:val="28"/>
        </w:rPr>
        <w:t xml:space="preserve">農業改良場 </w:t>
      </w:r>
      <w:r>
        <w:rPr>
          <w:rFonts w:eastAsia="標楷體" w:cs="標楷體" w:ascii="標楷體" w:hAnsi="標楷體"/>
          <w:sz w:val="28"/>
          <w:szCs w:val="28"/>
        </w:rPr>
        <w:t>(B)</w:t>
      </w:r>
      <w:r>
        <w:rPr>
          <w:rFonts w:ascii="標楷體" w:hAnsi="標楷體" w:cs="標楷體" w:eastAsia="標楷體"/>
          <w:sz w:val="28"/>
          <w:szCs w:val="28"/>
        </w:rPr>
        <w:t xml:space="preserve">農、漁會 </w:t>
      </w:r>
      <w:r>
        <w:rPr>
          <w:rFonts w:eastAsia="標楷體" w:cs="標楷體" w:ascii="標楷體" w:hAnsi="標楷體"/>
          <w:sz w:val="28"/>
          <w:szCs w:val="28"/>
        </w:rPr>
        <w:t>(C)</w:t>
      </w:r>
      <w:r>
        <w:rPr>
          <w:rFonts w:ascii="標楷體" w:hAnsi="標楷體" w:cs="標楷體" w:eastAsia="標楷體"/>
          <w:sz w:val="28"/>
          <w:szCs w:val="28"/>
        </w:rPr>
        <w:t>農業試驗所 來執行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1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9.0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第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共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2:40:00Z</dcterms:created>
  <dc:creator>NCUE</dc:creator>
  <dc:description/>
  <dc:language>en-US</dc:language>
  <cp:lastModifiedBy>user</cp:lastModifiedBy>
  <cp:lastPrinted>2007-05-01T16:27:00Z</cp:lastPrinted>
  <dcterms:modified xsi:type="dcterms:W3CDTF">2014-04-04T12:40:00Z</dcterms:modified>
  <cp:revision>2</cp:revision>
  <dc:subject/>
  <dc:title/>
</cp:coreProperties>
</file>