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衛生與護理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健康與護理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68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單選題，共 </w:t>
      </w: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 xml:space="preserve">題，每題 </w:t>
      </w: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分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拿大政府於</w:t>
      </w:r>
      <w:r>
        <w:rPr>
          <w:rFonts w:eastAsia="標楷體" w:cs="標楷體" w:ascii="標楷體" w:hAnsi="標楷體"/>
          <w:sz w:val="28"/>
          <w:szCs w:val="28"/>
        </w:rPr>
        <w:t>1947</w:t>
      </w:r>
      <w:r>
        <w:rPr>
          <w:rFonts w:ascii="標楷體" w:hAnsi="標楷體" w:cs="標楷體" w:eastAsia="標楷體"/>
          <w:sz w:val="28"/>
          <w:szCs w:val="28"/>
        </w:rPr>
        <w:t xml:space="preserve">年時，提出影響人類健康的四大因素，其中以哪一個因素所佔影響比例最高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環境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醫療服務體系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生物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生活型態 的因素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關於「健康生活」，下列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健康生活包含均衡飲食、充足睡眠與運動等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預防慢性疾病最好能執行健康生活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慢性病是無法藉由健康生活來預防的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執行健康生活是一種預防醫學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關於個人衛生保健，下列敘述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口腔保健應該包含正確的刷牙及使用牙線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散瞳劑可以治療近視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長時間使用耳機，會損害聽力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經常畫濃妝，會加速皮膚老化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關於「健康檢查」，下列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乳房自我檢查最佳時間是在月經來潮時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睪丸自我檢查可以及早發現異常或病變 </w:t>
      </w:r>
      <w:r>
        <w:rPr>
          <w:rFonts w:eastAsia="標楷體" w:cs="標楷體" w:ascii="標楷體" w:hAnsi="標楷體"/>
          <w:sz w:val="28"/>
          <w:szCs w:val="28"/>
        </w:rPr>
        <w:t>(C)50</w:t>
      </w:r>
      <w:r>
        <w:rPr>
          <w:rFonts w:ascii="標楷體" w:hAnsi="標楷體" w:cs="標楷體" w:eastAsia="標楷體"/>
          <w:sz w:val="28"/>
          <w:szCs w:val="28"/>
        </w:rPr>
        <w:t xml:space="preserve">歲以上的民眾每年應做一次糞便潛血檢查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優生保健包含婚前健康檢查、產前檢查及新生兒篩檢等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下列敘述，何者不是在描述「環境與健康」的關係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大仔</w:t>
      </w:r>
      <w:r>
        <w:rPr>
          <w:rFonts w:ascii="標楷體" w:hAnsi="標楷體" w:cs="標楷體" w:eastAsia="標楷體"/>
          <w:sz w:val="28"/>
          <w:szCs w:val="28"/>
        </w:rPr>
        <w:t xml:space="preserve">經常利用時間到附近的籃球場打球，所以保有好體力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近年罹患糖尿病的青少年有增加的趨勢，主要原因是肥胖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全球暖化，台灣登革熱疫情有從南部擴散到北部的趨勢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綠化、乾淨的校園，可以促進心理健康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關於傳染病，下列敘述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鼠疫、日本腦炎是藉由空氣及飛沫傳染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預防腸病毒就是多洗手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預防流行性感冒散播，咳嗽、打噴嚏應摀住口鼻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防治登革熱三不政策：不讓病媒蚊繁殖、進屋及叮咬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預防職業病的原則，下列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主動學習辨識有毒物質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盡量不使用標示不清楚的產品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短時間接觸有毒或腐蝕性物質時，可不需戴上手套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定期接受健康檢查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下列哪一個不是高中生心理健康的特質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喜歡參與同儕團體活動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能勇敢面對自己的失敗經驗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能夠享受學校時光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覺得自己一無是處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  <w:u w:val="single"/>
        </w:rPr>
        <w:t>小天</w:t>
      </w:r>
      <w:r>
        <w:rPr>
          <w:rFonts w:ascii="標楷體" w:hAnsi="標楷體" w:cs="標楷體" w:eastAsia="標楷體"/>
          <w:sz w:val="28"/>
          <w:szCs w:val="28"/>
        </w:rPr>
        <w:t>常受到流言困擾，感到煩躁不安，嚴重失眠，甚至有輕生念頭。如果你是</w:t>
      </w:r>
      <w:r>
        <w:rPr>
          <w:rFonts w:ascii="標楷體" w:hAnsi="標楷體" w:cs="標楷體" w:eastAsia="標楷體"/>
          <w:sz w:val="28"/>
          <w:szCs w:val="28"/>
          <w:u w:val="single"/>
        </w:rPr>
        <w:t>小天</w:t>
      </w:r>
      <w:r>
        <w:rPr>
          <w:rFonts w:ascii="標楷體" w:hAnsi="標楷體" w:cs="標楷體" w:eastAsia="標楷體"/>
          <w:sz w:val="28"/>
          <w:szCs w:val="28"/>
        </w:rPr>
        <w:t>的朋友，下列處理何者不適當？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天</w:t>
      </w:r>
      <w:r>
        <w:rPr>
          <w:rFonts w:ascii="標楷體" w:hAnsi="標楷體" w:cs="標楷體" w:eastAsia="標楷體"/>
          <w:sz w:val="28"/>
          <w:szCs w:val="28"/>
        </w:rPr>
        <w:t>可能伴有輕微憂鬱症，可以找專業醫師協助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天</w:t>
      </w:r>
      <w:r>
        <w:rPr>
          <w:rFonts w:ascii="標楷體" w:hAnsi="標楷體" w:cs="標楷體" w:eastAsia="標楷體"/>
          <w:sz w:val="28"/>
          <w:szCs w:val="28"/>
        </w:rPr>
        <w:t>的問題很常見，可以忽略，一段時間後自然就會好了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  <w:u w:val="single"/>
        </w:rPr>
        <w:t>小天</w:t>
      </w:r>
      <w:r>
        <w:rPr>
          <w:rFonts w:ascii="標楷體" w:hAnsi="標楷體" w:cs="標楷體" w:eastAsia="標楷體"/>
          <w:sz w:val="28"/>
          <w:szCs w:val="28"/>
        </w:rPr>
        <w:t>找老師或同學，把困擾的事情說出來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  <w:u w:val="single"/>
        </w:rPr>
        <w:t>小天</w:t>
      </w:r>
      <w:r>
        <w:rPr>
          <w:rFonts w:ascii="標楷體" w:hAnsi="標楷體" w:cs="標楷體" w:eastAsia="標楷體"/>
          <w:sz w:val="28"/>
          <w:szCs w:val="28"/>
        </w:rPr>
        <w:t>找適合自己又健康的休閒活動，紓解情緒壓力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青少年的生涯規劃，不包括下列哪一項內容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學習接納自己的缺點，並努力發揮自己的優點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培養終身運動及從事健康休閒活動的習慣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培養自己人際溝通及團隊合作的能力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努力找出讓自己可以一夜致富或一夕成名的辦法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高二的</w:t>
      </w:r>
      <w:r>
        <w:rPr>
          <w:rFonts w:ascii="標楷體" w:hAnsi="標楷體" w:cs="標楷體" w:eastAsia="標楷體"/>
          <w:sz w:val="28"/>
          <w:szCs w:val="28"/>
          <w:u w:val="single"/>
        </w:rPr>
        <w:t>瑤瑤</w:t>
      </w:r>
      <w:r>
        <w:rPr>
          <w:rFonts w:ascii="標楷體" w:hAnsi="標楷體" w:cs="標楷體" w:eastAsia="標楷體"/>
          <w:sz w:val="28"/>
          <w:szCs w:val="28"/>
        </w:rPr>
        <w:t>覺得同學們不喜歡她，有一種被排擠又不知所措的感覺。</w:t>
      </w:r>
      <w:r>
        <w:rPr>
          <w:rFonts w:ascii="標楷體" w:hAnsi="標楷體" w:cs="標楷體" w:eastAsia="標楷體"/>
          <w:sz w:val="28"/>
          <w:szCs w:val="28"/>
          <w:u w:val="single"/>
        </w:rPr>
        <w:t>瑤瑤</w:t>
      </w:r>
      <w:r>
        <w:rPr>
          <w:rFonts w:ascii="標楷體" w:hAnsi="標楷體" w:cs="標楷體" w:eastAsia="標楷體"/>
          <w:sz w:val="28"/>
          <w:szCs w:val="28"/>
        </w:rPr>
        <w:t>把自己苦悶的心聲吐露給你，下列回答何者不適當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「哎呀！妳太敏感了啦！連續劇看太多，喜歡胡思亂想了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「嗯，聽得出來，妳不快樂，很高興妳能夠把這些感受說出來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「可以找些有意義的事情，讓自己忙碌一點，轉移注意力。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「試著想一想是不是哪裡有誤會，並澄清這些誤會。」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下列用藥方法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吞食口服藥時，最好能搭配溫開水服用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用藥前一定要清楚了解使用途徑及劑量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當就醫症狀改善時，可以暫時不用服藥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不購買電視、網路推銷標示不清或誇大療效的藥品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  <w:u w:val="single"/>
        </w:rPr>
        <w:t>大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生日會，一群死黨準備了一個「難忘」的成年禮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吸食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，在大家鼓譟氣氛及盛情難卻下，</w:t>
      </w:r>
      <w:r>
        <w:rPr>
          <w:rFonts w:ascii="標楷體" w:hAnsi="標楷體" w:cs="標楷體" w:eastAsia="標楷體"/>
          <w:sz w:val="28"/>
          <w:szCs w:val="28"/>
          <w:u w:val="single"/>
        </w:rPr>
        <w:t>大偉</w:t>
      </w:r>
      <w:r>
        <w:rPr>
          <w:rFonts w:ascii="標楷體" w:hAnsi="標楷體" w:cs="標楷體" w:eastAsia="標楷體"/>
          <w:sz w:val="28"/>
          <w:szCs w:val="28"/>
        </w:rPr>
        <w:t>該如何拒絕比較好呢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順著大家的好意，盡情享受吸食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吧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東西與好朋友分享，大家一起吸食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暫時將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收放在包包裡，表示回家後再慢慢享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楚表示自己並不想吸食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下列關於青少年飲食習慣的敘述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許多青少年放學後又去補習，無形增加了外食機會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青少年自主力很強，不易受到偶像藝人廣告代言的影響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青少年飲食習慣深受家庭影響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學校飲食政策，可改變青少年飲食習慣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下列關於青少年飲食習慣偏差的敘述，何者不正確？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有些青少年任意禁食，以達瘦身目的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有些青少年會以暴飲暴食來紓解壓力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體重不足可能會導致免疫力下降、女性月經週期紊亂等現象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近年來青少年蛋白質攝取量偏低，導致尿酸過高的人愈來愈多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下列飲食與疾病的敘述，何者不正確？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 xml:space="preserve">均衡飲食可以預防骨質疏鬆症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常吃動物內臟、奶油及海鮮類等食物，會增加血液中的膽固醇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多吃黃豆、香菇、等低普林食物，可預防痛風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多吃新鮮蔬果，可改善青春痘及便秘的情況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 xml:space="preserve">青少年的體重控制原則，何者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可以從一個人的體重來判斷胖或瘦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減重計畫宜緩和，每週減重以不超過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 xml:space="preserve">公斤為原則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減重最好的方法就是不要吃早餐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正確的體重控制是重複快速減重、再增重的「溜溜球效應」減重法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兩性性生理現象及觀念，何者不正確？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男性包皮處易藏污納垢，造成感染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女性長時間憋尿，容易引發尿道炎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只有男生會得疝氣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女性會因各種因素而導致無排卵性月經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高二的</w:t>
      </w:r>
      <w:r>
        <w:rPr>
          <w:rFonts w:ascii="標楷體" w:hAnsi="標楷體" w:cs="標楷體" w:eastAsia="標楷體"/>
          <w:sz w:val="28"/>
          <w:szCs w:val="28"/>
          <w:u w:val="single"/>
        </w:rPr>
        <w:t>小祥</w:t>
      </w:r>
      <w:r>
        <w:rPr>
          <w:rFonts w:ascii="標楷體" w:hAnsi="標楷體" w:cs="標楷體" w:eastAsia="標楷體"/>
          <w:sz w:val="28"/>
          <w:szCs w:val="28"/>
        </w:rPr>
        <w:t>高瘦、白淨，是一位秀氣的男孩，平常很喜歡海報設計、繪畫，也很喜歡跟女同學聊八卦，下列敘述，何者不正確？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祥</w:t>
      </w:r>
      <w:r>
        <w:rPr>
          <w:rFonts w:ascii="標楷體" w:hAnsi="標楷體" w:cs="標楷體" w:eastAsia="標楷體"/>
          <w:sz w:val="28"/>
          <w:szCs w:val="28"/>
        </w:rPr>
        <w:t>在性別角色上應該有一點同性戀的傾向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祥</w:t>
      </w:r>
      <w:r>
        <w:rPr>
          <w:rFonts w:ascii="標楷體" w:hAnsi="標楷體" w:cs="標楷體" w:eastAsia="標楷體"/>
          <w:sz w:val="28"/>
          <w:szCs w:val="28"/>
        </w:rPr>
        <w:t>雖然在生理上是男生，但是在性別角色上同時具有細膩的特質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祥</w:t>
      </w:r>
      <w:r>
        <w:rPr>
          <w:rFonts w:ascii="標楷體" w:hAnsi="標楷體" w:cs="標楷體" w:eastAsia="標楷體"/>
          <w:sz w:val="28"/>
          <w:szCs w:val="28"/>
        </w:rPr>
        <w:t>可以在與女同學的互動中，學習、了解不同性別角色的特質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有同學叫</w:t>
      </w:r>
      <w:r>
        <w:rPr>
          <w:rFonts w:ascii="標楷體" w:hAnsi="標楷體" w:cs="標楷體" w:eastAsia="標楷體"/>
          <w:sz w:val="28"/>
          <w:szCs w:val="28"/>
          <w:u w:val="single"/>
        </w:rPr>
        <w:t>小祥</w:t>
      </w:r>
      <w:r>
        <w:rPr>
          <w:rFonts w:ascii="標楷體" w:hAnsi="標楷體" w:cs="標楷體" w:eastAsia="標楷體"/>
          <w:sz w:val="28"/>
          <w:szCs w:val="28"/>
        </w:rPr>
        <w:t>「娘娘腔」、「死</w:t>
      </w:r>
      <w:r>
        <w:rPr>
          <w:rFonts w:eastAsia="標楷體" w:cs="標楷體" w:ascii="標楷體" w:hAnsi="標楷體"/>
          <w:sz w:val="28"/>
          <w:szCs w:val="28"/>
        </w:rPr>
        <w:t>Gay</w:t>
      </w:r>
      <w:r>
        <w:rPr>
          <w:rFonts w:ascii="標楷體" w:hAnsi="標楷體" w:cs="標楷體" w:eastAsia="標楷體"/>
          <w:sz w:val="28"/>
          <w:szCs w:val="28"/>
        </w:rPr>
        <w:t>」，這些都是不尊重的稱呼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  <w:u w:val="single"/>
        </w:rPr>
        <w:t>小陶子</w:t>
      </w:r>
      <w:r>
        <w:rPr>
          <w:rFonts w:ascii="標楷體" w:hAnsi="標楷體" w:cs="標楷體" w:eastAsia="標楷體"/>
          <w:sz w:val="28"/>
          <w:szCs w:val="28"/>
        </w:rPr>
        <w:t>在網路中認識了一位網友，她該如何自我保護，下列何者不正確？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輕易的將自己的真實姓名、住址及連絡電話給對方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對方約會見面時，可盡量穿著暴露一點，以測試對方是否有「邪念」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友提出有金錢需要協助時，宜謹慎處理，最好能諮詢家人或同學的意見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友如果出現具有「性暗示」的語言或文字，可拒絕並表明自己不喜歡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 xml:space="preserve">下列關於媒體色情資訊之敘述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租書店中的色情漫畫，雖然是漫畫書，仍需要密封及標示限制級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與同學分享下載在手機裡的色情影片，就算違法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在網路中分享自拍裸體照片，因出自願，故無違法與否的問題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媒體色情資訊經常過度誇大，我們應該學習如何分辨及拒絕誘惑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婚前性行為可能會對青少年造成一些負面的疑慮，何者不正確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可能會有懷孕的疑慮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可能會有被傳染性病的疑慮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可能會有違法的疑慮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可能會有促進性成熟的疑慮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 xml:space="preserve">下列哪些避孕方法的原理是避免精卵結合？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服避孕藥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保險套；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子宮內避孕器；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紮；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事後避孕丸  </w:t>
      </w:r>
      <w:r>
        <w:rPr>
          <w:rFonts w:eastAsia="標楷體" w:cs="標楷體" w:ascii="標楷體" w:hAnsi="標楷體"/>
          <w:sz w:val="28"/>
          <w:szCs w:val="28"/>
        </w:rPr>
        <w:t>(A)2.4. (</w:t>
      </w:r>
      <w:r>
        <w:rPr>
          <w:rFonts w:eastAsia="標楷體" w:cs="標楷體" w:ascii="標楷體" w:hAnsi="標楷體"/>
          <w:sz w:val="28"/>
          <w:szCs w:val="28"/>
        </w:rPr>
        <w:t>B) 1.2</w:t>
      </w:r>
      <w:r>
        <w:rPr>
          <w:rFonts w:eastAsia="標楷體" w:cs="標楷體" w:ascii="標楷體" w:hAnsi="標楷體"/>
          <w:sz w:val="28"/>
          <w:szCs w:val="28"/>
        </w:rPr>
        <w:t>. (</w:t>
      </w:r>
      <w:r>
        <w:rPr>
          <w:rFonts w:eastAsia="標楷體" w:cs="標楷體" w:ascii="標楷體" w:hAnsi="標楷體"/>
          <w:sz w:val="28"/>
          <w:szCs w:val="28"/>
        </w:rPr>
        <w:t>C) 3.4</w:t>
      </w:r>
      <w:r>
        <w:rPr>
          <w:rFonts w:eastAsia="標楷體" w:cs="標楷體" w:ascii="標楷體" w:hAnsi="標楷體"/>
          <w:sz w:val="28"/>
          <w:szCs w:val="28"/>
        </w:rPr>
        <w:t>. (D)2.5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 xml:space="preserve">下列關於愛滋病與性病的敘述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愛滋病與梅毒都會藉由不安全的性行為及血液接觸傳染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性病會藉由男、女之間接吻、牽手、擁抱等親密行為而互相傳染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如果我們歧視愛滋病患或性病感染者，可能會釀成患者隱瞞病情的後遺症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正確使用保險套，可以有效預防性病傳染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  <w:u w:val="single"/>
        </w:rPr>
        <w:t>小惠</w:t>
      </w:r>
      <w:r>
        <w:rPr>
          <w:rFonts w:ascii="標楷體" w:hAnsi="標楷體" w:cs="標楷體" w:eastAsia="標楷體"/>
          <w:sz w:val="28"/>
          <w:szCs w:val="28"/>
        </w:rPr>
        <w:t xml:space="preserve">被鄰居的一位叔叔性侵害了，感到非常的害怕，一時不知該怎麼辦，下列關於性侵害處理的策略，何者不正確？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小惠</w:t>
      </w:r>
      <w:r>
        <w:rPr>
          <w:rFonts w:ascii="標楷體" w:hAnsi="標楷體" w:cs="標楷體" w:eastAsia="標楷體"/>
          <w:sz w:val="28"/>
          <w:szCs w:val="28"/>
        </w:rPr>
        <w:t>找一位自己信任的親友或警察，尋求安全的庇護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撥打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」婦幼保護專線或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」報案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趕快先將身體清潔乾淨，以免夢魘纏身，成為揮之不去的陰影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醫療院所驗傷，蒐集證據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  <w:u w:val="single"/>
        </w:rPr>
        <w:t>大同</w:t>
      </w:r>
      <w:r>
        <w:rPr>
          <w:rFonts w:ascii="標楷體" w:hAnsi="標楷體" w:cs="標楷體" w:eastAsia="標楷體"/>
          <w:sz w:val="28"/>
          <w:szCs w:val="28"/>
        </w:rPr>
        <w:t>與同學在球場上打球，發現週遭出現蜂群，原來旁邊的灌木叢中有一個大蜂窩，</w:t>
      </w:r>
      <w:r>
        <w:rPr>
          <w:rFonts w:ascii="標楷體" w:hAnsi="標楷體" w:cs="標楷體" w:eastAsia="標楷體"/>
          <w:sz w:val="28"/>
          <w:szCs w:val="28"/>
          <w:u w:val="single"/>
        </w:rPr>
        <w:t>大同</w:t>
      </w:r>
      <w:r>
        <w:rPr>
          <w:rFonts w:ascii="標楷體" w:hAnsi="標楷體" w:cs="標楷體" w:eastAsia="標楷體"/>
          <w:sz w:val="28"/>
          <w:szCs w:val="28"/>
        </w:rPr>
        <w:t>好奇的將籃球丟向蜂窩，結果引起蜂群攻擊。下列敘述，何者不正確？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蜂群出現就表示附近可能有蜂窩，應該警覺已處在不安全環境下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大同</w:t>
      </w:r>
      <w:r>
        <w:rPr>
          <w:rFonts w:ascii="標楷體" w:hAnsi="標楷體" w:cs="標楷體" w:eastAsia="標楷體"/>
          <w:sz w:val="28"/>
          <w:szCs w:val="28"/>
        </w:rPr>
        <w:t>將籃球丟向蜂窩，是一種危害安全的行為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蜂群意外螫傷同學，是一個危害安全的事件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種螫傷事件純屬意外，是完全無法預防的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 xml:space="preserve">關於燒燙傷預防及處理，下列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一度表淺性燒燙傷，原則上不會起水泡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沖、脫、泡、蓋、送處理程序，有必要時可先浸泡，再脫除衣物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第二度燒燙傷起水泡時，最好能先刺破水泡，再進行消毒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盛裝或移動熱湯、熱油時，動作要謹慎，且口頭警示週遭的人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 xml:space="preserve">青少年預防運動傷害及處理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選擇安全的運動場所是預防運動傷害的要件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年輕時候的運動傷害，大多日後會日漸復原，可不需處理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發生扭傷時，最好能讓受傷部位休息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運動傷害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內，可冰敷以減輕疼痛與腫脹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 xml:space="preserve">下列關於事故傷害緊急處理原則與優先順序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傷患處理順序，以「先到先處理」為原則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急救者應確保自己及傷患的安全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撥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 xml:space="preserve">求救時，應清楚敘明事件發生地點、受傷人數及傷勢等資訊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事故發生現場應保持鎮定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 xml:space="preserve">關於創傷處理原則，下列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直接加壓止血法是最常見也最容易操作的止血法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如出現有斷肢時，應妥善將斷肢保存在低溫環境中，並盡速送醫救治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 xml:space="preserve">一般開放性創傷處理程序是：清潔、止血、消毒及包紮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處理骨折患者，可先嘗試將斷骨復位，以促進傷口癒合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 xml:space="preserve">預防及處理動物咬傷，下列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飼主應妥善管理及照顧好所飼養的動物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被貓、狗等動物咬傷，可先使用肥皂與清水清潔傷口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盡量選擇有被訓練及馴養過的獅子、老虎合拍紀念照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不要逗弄動物，以免激怒牠們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 xml:space="preserve">下列急症處理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癲癇發作時，最好能約束其四肢，阻止抽搐繼續發生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預防中暑，最重要的原則是避免在酷熱環境下從事戶外活動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眼睛有異物時，先輕閉雙眼，讓異物隨眼淚流出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誤食腐蝕性化學藥劑時，不可催吐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關於成人心肺復甦術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 xml:space="preserve">）操作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有昏迷患者時，輕拍其肩膀，大聲呼叫，確認有無意識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無外傷之昏迷傷患，可以運用壓額抬下巴法，暢通呼吸道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患者如無呼吸徵象，立即給予二次人工呼吸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一人操作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時，人工呼吸與胸外按壓操作次數比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ascii="標楷體" w:hAnsi="標楷體" w:cs="標楷體" w:eastAsia="標楷體"/>
          <w:sz w:val="28"/>
          <w:szCs w:val="28"/>
        </w:rPr>
        <w:t>關於兒童與嬰兒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 xml:space="preserve">操作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對兒童進行胸外按壓時，以單手手掌操作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對嬰兒採口對口人工呼吸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胸外按壓速率每分鐘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次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確認沒有意識後，先進行五個循環的人工呼吸與胸外按壓後，再打電話求救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ascii="標楷體" w:hAnsi="標楷體" w:cs="標楷體" w:eastAsia="標楷體"/>
          <w:sz w:val="28"/>
          <w:szCs w:val="28"/>
        </w:rPr>
        <w:t xml:space="preserve">關於呼吸道異物哽塞預防及處理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哈姆立克急救法僅應用在成人及兒童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孕婦及肥胖者改採用胸戳法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嬰兒採平躺姿勢，以便進行哈姆立克急救法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細嚼慢嚥可預防呼吸道異物哽塞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ascii="標楷體" w:hAnsi="標楷體" w:cs="標楷體" w:eastAsia="標楷體"/>
          <w:sz w:val="28"/>
          <w:szCs w:val="28"/>
        </w:rPr>
        <w:t>下列何者非健康食品外包裝必須註明之資訊？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物的名稱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醫療功效；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效日期；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適應症；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廠商名稱及地址</w:t>
      </w:r>
      <w:r>
        <w:rPr>
          <w:rFonts w:eastAsia="標楷體" w:cs="標楷體" w:ascii="標楷體" w:hAnsi="標楷體"/>
          <w:sz w:val="28"/>
          <w:szCs w:val="28"/>
        </w:rPr>
        <w:t>(A)1.2. (</w:t>
      </w:r>
      <w:r>
        <w:rPr>
          <w:rFonts w:eastAsia="標楷體" w:cs="標楷體" w:ascii="標楷體" w:hAnsi="標楷體"/>
          <w:sz w:val="28"/>
          <w:szCs w:val="28"/>
        </w:rPr>
        <w:t>B) 2.5</w:t>
      </w:r>
      <w:r>
        <w:rPr>
          <w:rFonts w:eastAsia="標楷體" w:cs="標楷體" w:ascii="標楷體" w:hAnsi="標楷體"/>
          <w:sz w:val="28"/>
          <w:szCs w:val="28"/>
        </w:rPr>
        <w:t>. (</w:t>
      </w:r>
      <w:r>
        <w:rPr>
          <w:rFonts w:eastAsia="標楷體" w:cs="標楷體" w:ascii="標楷體" w:hAnsi="標楷體"/>
          <w:sz w:val="28"/>
          <w:szCs w:val="28"/>
        </w:rPr>
        <w:t>C) 3.5</w:t>
      </w:r>
      <w:r>
        <w:rPr>
          <w:rFonts w:eastAsia="標楷體" w:cs="標楷體" w:ascii="標楷體" w:hAnsi="標楷體"/>
          <w:sz w:val="28"/>
          <w:szCs w:val="28"/>
        </w:rPr>
        <w:t>. (D)2.4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ascii="標楷體" w:hAnsi="標楷體" w:cs="標楷體" w:eastAsia="標楷體"/>
          <w:sz w:val="28"/>
          <w:szCs w:val="28"/>
        </w:rPr>
        <w:t xml:space="preserve">下列關於我國全民健康保險（簡稱全民健保）之敘述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正式開辦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主張人人享有同等醫療服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每個月都要繳保費，多看幾次，才划算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做好個人健康管理及落實轉診制度可以減少資源的浪費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下列關於老化的生理現象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近（短）程記憶比較好，會記得最近剛發生的事情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味蕾退化與減少，吃的口味比較重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腸胃蠕動減緩，容易出現便秘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男性容易有攝護腺肥大的困擾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9.</w:t>
      </w:r>
      <w:r>
        <w:rPr>
          <w:rFonts w:ascii="標楷體" w:hAnsi="標楷體" w:cs="標楷體" w:eastAsia="標楷體"/>
          <w:sz w:val="28"/>
          <w:szCs w:val="28"/>
        </w:rPr>
        <w:t xml:space="preserve">下列關於安寧照護與臨終關懷之敘述，何者不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又稱為安寧緩和醫療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安寧病房的病人通常不再進行任何的治療與護理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臨終關懷的對象包含病人及其家屬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臨終關懷的團隊成員包含醫師、護理師、心理師、宗教師或義工等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ascii="標楷體" w:hAnsi="標楷體" w:cs="標楷體" w:eastAsia="標楷體"/>
          <w:sz w:val="28"/>
          <w:szCs w:val="28"/>
          <w:u w:val="single"/>
        </w:rPr>
        <w:t>小慧</w:t>
      </w:r>
      <w:r>
        <w:rPr>
          <w:rFonts w:ascii="標楷體" w:hAnsi="標楷體" w:cs="標楷體" w:eastAsia="標楷體"/>
          <w:sz w:val="28"/>
          <w:szCs w:val="28"/>
        </w:rPr>
        <w:t>因母親生病過世，感到無助，經常莫名害怕而失眠，並且把自己封閉起來，不再與同學說話，下列處理，何者不正確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去親人的經驗是痛苦的，想哭，可以放聲大哭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有必要時，</w:t>
      </w:r>
      <w:r>
        <w:rPr>
          <w:rFonts w:ascii="標楷體" w:hAnsi="標楷體" w:cs="標楷體" w:eastAsia="標楷體"/>
          <w:sz w:val="28"/>
          <w:szCs w:val="28"/>
          <w:u w:val="single"/>
        </w:rPr>
        <w:t>小慧</w:t>
      </w:r>
      <w:r>
        <w:rPr>
          <w:rFonts w:ascii="標楷體" w:hAnsi="標楷體" w:cs="標楷體" w:eastAsia="標楷體"/>
          <w:sz w:val="28"/>
          <w:szCs w:val="28"/>
        </w:rPr>
        <w:t>可以諮詢身心科醫師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失落經驗在人生旅程中是必然的，可以不用處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將對逝者的思念付諸文字、音樂或藝術。</w:t>
      </w:r>
    </w:p>
    <w:p>
      <w:pPr>
        <w:pStyle w:val="Normal"/>
        <w:spacing w:lineRule="exact" w:line="36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24" w:gutter="0" w:header="851" w:top="1134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8"/>
        <w:szCs w:val="28"/>
      </w:rPr>
      <w:t>考試時間共</w:t>
    </w:r>
    <w:r>
      <w:rPr>
        <w:rFonts w:eastAsia="標楷體" w:cs="標楷體" w:ascii="標楷體" w:hAnsi="標楷體"/>
        <w:sz w:val="28"/>
        <w:szCs w:val="28"/>
      </w:rPr>
      <w:t>90</w:t>
    </w:r>
    <w:r>
      <w:rPr>
        <w:rFonts w:ascii="標楷體" w:hAnsi="標楷體" w:cs="標楷體" w:eastAsia="標楷體"/>
        <w:sz w:val="28"/>
        <w:szCs w:val="28"/>
      </w:rPr>
      <w:t>分鐘              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6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6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99</w:t>
    </w:r>
    <w:r>
      <w:rPr>
        <w:rFonts w:ascii="標楷體" w:hAnsi="標楷體" w:cs="標楷體" w:eastAsia="標楷體"/>
        <w:sz w:val="36"/>
        <w:szCs w:val="36"/>
      </w:rPr>
      <w:t>學年度身心障礙學生升學大專校院甄試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cmx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8:00Z</dcterms:created>
  <dc:creator>user</dc:creator>
  <dc:description/>
  <dc:language>en-US</dc:language>
  <cp:lastModifiedBy>user</cp:lastModifiedBy>
  <cp:lastPrinted>2010-04-26T16:49:00Z</cp:lastPrinted>
  <dcterms:modified xsi:type="dcterms:W3CDTF">2014-04-04T12:28:00Z</dcterms:modified>
  <cp:revision>2</cp:revision>
  <dc:subject/>
  <dc:title>輔仁大學    碩士班    入學考試試題</dc:title>
</cp:coreProperties>
</file>