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百零一年</w:t>
      </w:r>
      <w:r>
        <w:rPr>
          <w:rFonts w:ascii="標楷體" w:hAnsi="標楷體" w:cs="標楷體" w:eastAsia="標楷體"/>
          <w:b/>
          <w:shadow/>
          <w:color w:val="003300"/>
          <w:sz w:val="28"/>
          <w:szCs w:val="28"/>
        </w:rPr>
        <w:t>畜產保健科</w:t>
      </w:r>
      <w:r>
        <w:rPr>
          <w:rFonts w:ascii="標楷體" w:hAnsi="標楷體" w:cs="標楷體" w:eastAsia="標楷體"/>
          <w:b/>
          <w:sz w:val="28"/>
          <w:szCs w:val="28"/>
        </w:rPr>
        <w:t>升學金榜</w:t>
      </w:r>
    </w:p>
    <w:tbl>
      <w:tblPr>
        <w:tblW w:w="1075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58"/>
        <w:gridCol w:w="2835"/>
        <w:gridCol w:w="1275"/>
        <w:gridCol w:w="3261"/>
      </w:tblGrid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取學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取系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動物科學與畜產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冠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技優推甄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動物科學與畜產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高騫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冠汶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陳靖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高騫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產養殖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羅俊宇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熱帶農業暨國際合作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洪曉慧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植物醫學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何庭欣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企業管理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劉昱君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企業管理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涂佳煒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環境工程與科學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徐熒志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土保持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葉品萱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園生產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張華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園生產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劉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諺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園生產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汪姵如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屏東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農園生產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呂明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宜蘭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園藝學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羅登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臺北護理健康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護理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賴宥螢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臺北護理健康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生死與健康心理諮商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張敬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高雄海洋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海洋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陳靖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繁星甄選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高雄海洋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產養殖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子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台灣體育運動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體育學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李韋承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學指考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聯合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應用外語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黃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宇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進修部獨招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立陸軍專科學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車輛工程科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黃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宇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軍校聯招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庚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系（林口本部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曾玉燕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該生分數達錄取國立科技大學標準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庚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系（林口本部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靖詒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該生分數達錄取國立科技大學標準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長庚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系（嘉義校區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昭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技優推甄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朝陽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景觀及都市設計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鍾麗晴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該生分數達錄取國立科技大學標準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光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營養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詹依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該生分數達錄取國立科技大學標準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光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祖銓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光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巫少裘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color w:val="00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臺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醫學檢驗生物技術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羅文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臺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醫學檢驗生物技術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吳懿書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臺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醫學檢驗生物技術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邱郁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sz w:val="20"/>
                <w:szCs w:val="20"/>
              </w:rPr>
              <w:t>該生分數達錄取國立科技大學標準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臺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視光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朱健勤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6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明新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運動管理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雯琳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運動生獨招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亞洲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技學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傅育淳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推薦甄試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台南應用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活服務產業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簡亦恆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華醫事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護理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楊媛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元培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物科技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林萱蓁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聯合登記</w:t>
            </w:r>
          </w:p>
        </w:tc>
      </w:tr>
      <w:tr>
        <w:trPr>
          <w:trHeight w:val="340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元培科技大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視光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賴瑩育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聯合登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7:00Z</dcterms:created>
  <dc:creator>user</dc:creator>
  <dc:description/>
  <cp:keywords/>
  <dc:language>en-US</dc:language>
  <cp:lastModifiedBy>TS01</cp:lastModifiedBy>
  <cp:lastPrinted>2012-08-09T15:02:00Z</cp:lastPrinted>
  <dcterms:modified xsi:type="dcterms:W3CDTF">2014-04-07T01:06:00Z</dcterms:modified>
  <cp:revision>4</cp:revision>
  <dc:subject/>
  <dc:title>九十九年畜產保健科升學現況(99</dc:title>
</cp:coreProperties>
</file>