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hadow/>
          <w:color w:val="003300"/>
          <w:sz w:val="32"/>
          <w:szCs w:val="32"/>
        </w:rPr>
        <w:t>畜產保健科</w:t>
      </w:r>
      <w:r>
        <w:rPr>
          <w:rFonts w:ascii="標楷體" w:hAnsi="標楷體" w:cs="標楷體" w:eastAsia="標楷體"/>
          <w:b/>
          <w:sz w:val="32"/>
          <w:szCs w:val="32"/>
        </w:rPr>
        <w:t>升學金榜</w:t>
      </w:r>
      <w:r>
        <w:rPr>
          <w:rFonts w:eastAsia="標楷體" w:cs="標楷體" w:ascii="標楷體" w:hAnsi="標楷體"/>
          <w:b/>
          <w:sz w:val="32"/>
          <w:szCs w:val="32"/>
        </w:rPr>
        <w:t>(98.08.26)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1080"/>
        <w:gridCol w:w="3780"/>
      </w:tblGrid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       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獸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吳香凝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江旻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涂雨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植物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游佳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植物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江兆軒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植物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范偉訓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農企業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詹雅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農企業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鍾宇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農企業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彭妘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農企業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彭伯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森林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劉宜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廖國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劉明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8000"/>
              </w:rPr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該生分數達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  <w:u w:val="single"/>
              </w:rPr>
              <w:t>國立屏東科技大學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錄取標準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羅吉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吳俊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FF0000"/>
              </w:rPr>
              <w:t>國立</w:t>
            </w:r>
            <w:r>
              <w:rPr>
                <w:rFonts w:cs="標楷體" w:eastAsia="標楷體"/>
                <w:b/>
                <w:color w:val="FF0000"/>
              </w:rPr>
              <w:t>澎湖</w:t>
            </w:r>
            <w:r>
              <w:rPr>
                <w:rFonts w:cs="標楷體" w:eastAsia="標楷體"/>
                <w:b/>
                <w:color w:val="FF0000"/>
              </w:rPr>
              <w:t>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黃梓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FF0000"/>
              </w:rPr>
              <w:t>國立</w:t>
            </w:r>
            <w:r>
              <w:rPr>
                <w:rFonts w:cs="標楷體" w:eastAsia="標楷體"/>
                <w:b/>
                <w:color w:val="FF0000"/>
              </w:rPr>
              <w:t>澎湖</w:t>
            </w:r>
            <w:r>
              <w:rPr>
                <w:rFonts w:cs="標楷體" w:eastAsia="標楷體"/>
                <w:b/>
                <w:color w:val="FF0000"/>
              </w:rPr>
              <w:t>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廖國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嘉義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物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張陳羿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嘉義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體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范綱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聯合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應用外語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廖家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聯合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應用外語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劉媁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聯合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建築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余雯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聯合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建築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范綱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聯合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機械工程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宗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聯合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機械工程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曾義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/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文化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物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燕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靜宜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營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廖家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國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廖家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牙體技術暨材料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筱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該生分數達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  <w:u w:val="single"/>
              </w:rPr>
              <w:t>國立臺北護理學院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錄取標準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劉弦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該生分數達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  <w:u w:val="single"/>
              </w:rPr>
              <w:t>國立澎湖科技大學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錄取標準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謝紫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奇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李翊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該生分數達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  <w:u w:val="single"/>
              </w:rPr>
              <w:t>國立澎湖科技大學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錄取標準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振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家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苡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光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雯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光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樟秋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南藥理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食品</w:t>
            </w:r>
            <w:r>
              <w:rPr>
                <w:rFonts w:eastAsia="標楷體"/>
              </w:rPr>
              <w:t>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佩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南藥理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食品</w:t>
            </w:r>
            <w:r>
              <w:rPr>
                <w:rFonts w:eastAsia="標楷體"/>
              </w:rPr>
              <w:t>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陳羿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黃憲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</w:rPr>
              <w:t>鄭燕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品</w:t>
            </w:r>
            <w:r>
              <w:rPr>
                <w:rFonts w:eastAsia="標楷體"/>
              </w:rPr>
              <w:t>科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俊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庚技術學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玟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3300"/>
                <w:sz w:val="20"/>
                <w:szCs w:val="20"/>
              </w:rPr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該生分數達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  <w:u w:val="single"/>
              </w:rPr>
              <w:t>國立屏東科技大學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錄取標準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庚技術學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霆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庚技術學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怡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庚技術學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俊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3:00Z</dcterms:created>
  <dc:creator>武龍</dc:creator>
  <dc:description/>
  <cp:keywords/>
  <dc:language>en-US</dc:language>
  <cp:lastModifiedBy>TS01</cp:lastModifiedBy>
  <cp:lastPrinted>2009-08-11T10:06:00Z</cp:lastPrinted>
  <dcterms:modified xsi:type="dcterms:W3CDTF">2014-04-07T01:09:00Z</dcterms:modified>
  <cp:revision>11</cp:revision>
  <dc:subject/>
  <dc:title>九十七年畜產保健科升學金榜</dc:title>
</cp:coreProperties>
</file>