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hadow/>
          <w:color w:val="003300"/>
          <w:sz w:val="28"/>
          <w:szCs w:val="28"/>
        </w:rPr>
        <w:t>畜產保健科</w:t>
      </w:r>
      <w:r>
        <w:rPr>
          <w:rFonts w:ascii="標楷體" w:hAnsi="標楷體" w:cs="標楷體" w:eastAsia="標楷體"/>
          <w:b/>
          <w:sz w:val="28"/>
          <w:szCs w:val="28"/>
        </w:rPr>
        <w:t>升學金榜</w:t>
      </w:r>
    </w:p>
    <w:tbl>
      <w:tblPr>
        <w:tblW w:w="1421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732"/>
        <w:gridCol w:w="1842"/>
        <w:gridCol w:w="664"/>
        <w:gridCol w:w="236"/>
        <w:gridCol w:w="853"/>
      </w:tblGrid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732" w:type="dxa"/>
            <w:tcBorders/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錄取學校       錄取系別                    姓名      備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0"/>
            </w:tblGrid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1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1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1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1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1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1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1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1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1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2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2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2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2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2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2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2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2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9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36"/>
              <w:gridCol w:w="3847"/>
              <w:gridCol w:w="3685"/>
            </w:tblGrid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嘉南藥理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藥學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張婉瑜</w:t>
                  </w:r>
                  <w:r>
                    <w:rPr>
                      <w:rFonts w:eastAsia="Times New Roman"/>
                      <w:b/>
                      <w:bCs/>
                      <w:color w:val="FF0000"/>
                    </w:rPr>
                    <w:t xml:space="preserve">     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嘉南藥理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藥學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陳怡伶</w:t>
                  </w:r>
                  <w:r>
                    <w:rPr>
                      <w:rFonts w:eastAsia="Times New Roman"/>
                      <w:b/>
                      <w:bCs/>
                      <w:color w:val="FF0000"/>
                    </w:rPr>
                    <w:t xml:space="preserve">   </w:t>
                  </w:r>
                  <w:r>
                    <w:rPr>
                      <w:b/>
                      <w:bCs/>
                      <w:color w:val="FF0000"/>
                    </w:rPr>
                    <w:t>達</w:t>
                  </w:r>
                  <w:r>
                    <w:rPr>
                      <w:b/>
                      <w:bCs/>
                      <w:color w:val="000080"/>
                    </w:rPr>
                    <w:t>獸醫系</w:t>
                  </w:r>
                  <w:r>
                    <w:rPr>
                      <w:b/>
                      <w:bCs/>
                      <w:color w:val="FF0000"/>
                    </w:rPr>
                    <w:t>錄取標準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臺北護理健康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護理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謝侑軒</w:t>
                  </w:r>
                  <w:r>
                    <w:rPr>
                      <w:rFonts w:eastAsia="Times New Roman"/>
                      <w:b/>
                      <w:bCs/>
                      <w:color w:val="FF0000"/>
                    </w:rPr>
                    <w:t xml:space="preserve">   </w:t>
                  </w:r>
                  <w:r>
                    <w:rPr>
                      <w:b/>
                      <w:bCs/>
                      <w:color w:val="FF0000"/>
                    </w:rPr>
                    <w:t>達</w:t>
                  </w:r>
                  <w:r>
                    <w:rPr>
                      <w:b/>
                      <w:bCs/>
                      <w:color w:val="003366"/>
                    </w:rPr>
                    <w:t>藥學系</w:t>
                  </w:r>
                  <w:r>
                    <w:rPr>
                      <w:b/>
                      <w:bCs/>
                      <w:color w:val="FF0000"/>
                    </w:rPr>
                    <w:t>錄取標準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臺北護理健康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護理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張婉瑜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臺北護理健康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生死與健康心理諮商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藍珮嘉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臺北護理健康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生死與健康心理諮商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吳佳和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臺北護理健康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運動保健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黃</w:t>
                  </w:r>
                  <w:r>
                    <w:rPr>
                      <w:rFonts w:eastAsia="Times New Roman"/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</w:rPr>
                    <w:t>萱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屏東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動物科學與畜產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王亭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屏東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生物科技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鍾建民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屏東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熱帶農業暨國際合作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蔡文賢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屏東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熱帶農業暨國際合作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王亭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屏東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熱帶農業暨國際合作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賴人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屏東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農企業管理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李筱涓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屏東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農企業管理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林慧子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高雄應用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不分系菁英班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張婉瑜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宜蘭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森林暨自然資源學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邱煜翔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聯合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環境與安全衛生工程學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林嘉君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聯合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經營管理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張</w:t>
                  </w:r>
                  <w:r>
                    <w:rPr>
                      <w:rFonts w:eastAsia="Times New Roman"/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</w:rPr>
                    <w:t>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聯合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經營管理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湯雅婷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聯合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經營管理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湯心蓉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聯合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經營管理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吳雅雯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澎湖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觀光休閒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劉陌和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空軍專科學校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機械工程科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鄭世鈺</w:t>
                  </w:r>
                  <w:r>
                    <w:rPr>
                      <w:rFonts w:eastAsia="Times New Roman"/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空軍專科學校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機械工程科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賴人文</w:t>
                  </w:r>
                  <w:r>
                    <w:rPr>
                      <w:rFonts w:eastAsia="Times New Roman"/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空軍專科學校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機械工程科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吳佳和</w:t>
                  </w:r>
                  <w:r>
                    <w:rPr>
                      <w:rFonts w:eastAsia="Times New Roman"/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陸軍專科學校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飛機工程科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鄭世鈺</w:t>
                  </w:r>
                  <w:r>
                    <w:rPr>
                      <w:rFonts w:eastAsia="Times New Roman"/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陸軍專科學校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車輛工程科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賴人文</w:t>
                  </w:r>
                  <w:r>
                    <w:rPr>
                      <w:rFonts w:eastAsia="Times New Roman"/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國立陸軍專科學校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電腦與資訊工程科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戴依柔</w:t>
                  </w:r>
                  <w:r>
                    <w:rPr>
                      <w:rFonts w:eastAsia="Times New Roman"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輔英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物理治療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黃立勛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輔英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護理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劉佩雰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長庚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護理系（嘉義分部）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謝宣笛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中臺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醫學檢驗生物技術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羅子堯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中臺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護理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劉書晏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弘光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護理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李奕萱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弘光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生物科技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湯雅婷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弘光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餐旅管理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黃品慈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南台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生物科技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陳怡伶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嘉南藥理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食品科技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張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嘉南藥理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環境工程與科學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劉姵妤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嘉南藥理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環境工程與科學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陳麗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嘉南藥理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環境資源管理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黃珮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中華醫事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護理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利婉煊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元培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護理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童馬佩君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元培科技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醫學檢驗生物技術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黃絁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玄奘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餐旅管理學系餐飲管理組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劉靜縈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中華大學</w:t>
                  </w:r>
                </w:p>
              </w:tc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休閒遊憩規劃與管理系</w:t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劉陌和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台北海洋技術學院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健康照顧社會工作系（淡水校區）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羅偉晉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中華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生物科技系生物科技組（台北校區）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葉承詳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達國立科技大學錄取標準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育達商業科技大學</w:t>
                  </w:r>
                </w:p>
              </w:tc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休閒事業管理系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李振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新細明體;PMingLiU" w:hAnsi="新細明體;PMingLiU"/>
                <w:b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9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C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9:00Z</dcterms:created>
  <dc:creator>user</dc:creator>
  <dc:description/>
  <cp:keywords/>
  <dc:language>en-US</dc:language>
  <cp:lastModifiedBy>TS01</cp:lastModifiedBy>
  <cp:lastPrinted>2013-09-03T09:28:00Z</cp:lastPrinted>
  <dcterms:modified xsi:type="dcterms:W3CDTF">2014-04-07T01:04:00Z</dcterms:modified>
  <cp:revision>6</cp:revision>
  <dc:subject/>
  <dc:title>九十九年畜產保健科升學現況(99</dc:title>
</cp:coreProperties>
</file>