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九十七</w:t>
      </w:r>
      <w:r>
        <w:rPr/>
        <w:t>年畜產保健科升學金榜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2700"/>
        <w:gridCol w:w="1260"/>
      </w:tblGrid>
      <w:tr>
        <w:trPr>
          <w:trHeight w:val="39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        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系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物科學與</w:t>
            </w:r>
            <w:r>
              <w:rPr>
                <w:rFonts w:cs="標楷體" w:eastAsia="標楷體"/>
                <w:b/>
                <w:color w:val="FF0000"/>
              </w:rPr>
              <w:t>畜產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林文雁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物科學與</w:t>
            </w:r>
            <w:r>
              <w:rPr>
                <w:rFonts w:cs="標楷體" w:eastAsia="標楷體"/>
                <w:b/>
                <w:color w:val="FF0000"/>
              </w:rPr>
              <w:t>畜產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謝依伶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農企業管理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筱羚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傅仙如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陳郁喬</w:t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屏東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陳祉諠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澎湖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林柏宏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蘇玉婷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徐伯雄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梁君豪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姚克樺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曹晉綺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李冠霆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國立高雄海洋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水產養殖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黃致傑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中興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生物產業推廣暨經營學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林柏宏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嘉義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動物科學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color w:val="FF0000"/>
              </w:rPr>
            </w:pPr>
            <w:r>
              <w:rPr>
                <w:rFonts w:cs="標楷體" w:eastAsia="標楷體"/>
                <w:b/>
                <w:color w:val="FF0000"/>
              </w:rPr>
              <w:t>曹晉綺</w:t>
            </w:r>
          </w:p>
        </w:tc>
      </w:tr>
      <w:tr>
        <w:trPr>
          <w:trHeight w:val="22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國立高雄餐旅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餐旅行銷暨會展管理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陳力菁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明新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事業管理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余硯亭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嘉南藥理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思豪</w:t>
            </w:r>
          </w:p>
        </w:tc>
      </w:tr>
      <w:tr>
        <w:trPr>
          <w:trHeight w:val="438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怡雯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俊彥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婷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臺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嘉桓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姚克樺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蔡慎庭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玉嘉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醫事檢驗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標楷體" w:eastAsia="標楷體"/>
              </w:rPr>
              <w:t>黃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琳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致傑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元培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彥丞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鴻耀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弘光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思瑩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輔英科技大學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書豪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州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邱國芬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球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鍾志威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球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一鴻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球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宋遠瓚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球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聲迪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環球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戴允瑤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物技術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冠霆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華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食品科學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曹晉綺</w:t>
            </w:r>
          </w:p>
        </w:tc>
      </w:tr>
      <w:tr>
        <w:trPr>
          <w:trHeight w:val="39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育達技術學院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閒運動管理系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鄒孟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6:51:00Z</dcterms:created>
  <dc:creator>user</dc:creator>
  <dc:description/>
  <cp:keywords/>
  <dc:language>en-US</dc:language>
  <cp:lastModifiedBy>TS01</cp:lastModifiedBy>
  <cp:lastPrinted>2008-08-05T15:08:00Z</cp:lastPrinted>
  <dcterms:modified xsi:type="dcterms:W3CDTF">2014-04-07T01:13:00Z</dcterms:modified>
  <cp:revision>17</cp:revision>
  <dc:subject/>
  <dc:title>畜保科升學金榜</dc:title>
</cp:coreProperties>
</file>