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hadow/>
          <w:color w:val="003300"/>
          <w:sz w:val="28"/>
          <w:szCs w:val="28"/>
        </w:rPr>
        <w:t>畜產保健科</w:t>
      </w:r>
      <w:r>
        <w:rPr>
          <w:rFonts w:ascii="標楷體" w:hAnsi="標楷體" w:cs="標楷體" w:eastAsia="標楷體"/>
          <w:b/>
          <w:sz w:val="28"/>
          <w:szCs w:val="28"/>
        </w:rPr>
        <w:t>應屆升學金榜</w:t>
      </w:r>
    </w:p>
    <w:tbl>
      <w:tblPr>
        <w:tblW w:w="111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5"/>
        <w:gridCol w:w="1995"/>
        <w:gridCol w:w="3240"/>
        <w:gridCol w:w="1080"/>
        <w:gridCol w:w="625"/>
        <w:gridCol w:w="2975"/>
      </w:tblGrid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國立屏東科技大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動物科學與畜產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傅星偉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國立屏東科技大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動物科學與畜產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邱雅芳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國立屏東科技大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動物科學與畜產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黎映君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國立屏東科技大學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動物科學與畜產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邱郁安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國立屏東科技大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水產養殖</w:t>
            </w:r>
            <w:r>
              <w:rPr>
                <w:rFonts w:eastAsia="標楷體"/>
                <w:b/>
                <w:color w:val="FF0000"/>
              </w:rPr>
              <w:t>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張閔軒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6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國立屏東科技大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水產養殖</w:t>
            </w:r>
            <w:r>
              <w:rPr>
                <w:rFonts w:eastAsia="標楷體"/>
                <w:b/>
                <w:color w:val="FF0000"/>
              </w:rPr>
              <w:t>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邱郁安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國立屏東科技大學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植物醫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呂逸萱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屏東科技大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農企業管理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吳克強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屏東科技大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熱帶農業暨國際合作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何秋誼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屏東科技大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熱帶農業暨國際合作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黃君彥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宜蘭大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動物科技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王文卉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</w:t>
            </w:r>
            <w:r>
              <w:rPr>
                <w:rFonts w:cs="標楷體" w:eastAsia="標楷體"/>
                <w:b/>
                <w:color w:val="FF0000"/>
              </w:rPr>
              <w:t>嘉義</w:t>
            </w:r>
            <w:r>
              <w:rPr>
                <w:rFonts w:cs="標楷體" w:eastAsia="標楷體"/>
                <w:b/>
                <w:color w:val="FF0000"/>
              </w:rPr>
              <w:t>大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動物科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吳志彬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</w:t>
            </w:r>
            <w:r>
              <w:rPr>
                <w:rFonts w:cs="標楷體" w:eastAsia="標楷體"/>
                <w:b/>
                <w:color w:val="FF0000"/>
              </w:rPr>
              <w:t>嘉義</w:t>
            </w:r>
            <w:r>
              <w:rPr>
                <w:rFonts w:cs="標楷體" w:eastAsia="標楷體"/>
                <w:b/>
                <w:color w:val="FF0000"/>
              </w:rPr>
              <w:t>大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動物科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張丞軒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國立臺北</w:t>
            </w:r>
            <w:r>
              <w:rPr>
                <w:rFonts w:eastAsia="標楷體"/>
                <w:b/>
                <w:bCs/>
                <w:color w:val="FF0000"/>
              </w:rPr>
              <w:t>護理健康大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護</w:t>
            </w:r>
            <w:r>
              <w:rPr>
                <w:rFonts w:eastAsia="Times New Roman"/>
                <w:b/>
                <w:bCs/>
                <w:color w:val="FF0000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</w:rPr>
              <w:t>理</w:t>
            </w:r>
            <w:r>
              <w:rPr>
                <w:rFonts w:eastAsia="Times New Roman"/>
                <w:b/>
                <w:bCs/>
                <w:color w:val="FF0000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</w:rPr>
              <w:t>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江俊毅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國立臺北</w:t>
            </w:r>
            <w:r>
              <w:rPr>
                <w:rFonts w:eastAsia="標楷體"/>
                <w:b/>
                <w:bCs/>
                <w:color w:val="FF0000"/>
              </w:rPr>
              <w:t>護理健康大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護</w:t>
            </w:r>
            <w:r>
              <w:rPr>
                <w:rFonts w:eastAsia="Times New Roman"/>
                <w:b/>
                <w:bCs/>
                <w:color w:val="FF0000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</w:rPr>
              <w:t>理</w:t>
            </w:r>
            <w:r>
              <w:rPr>
                <w:rFonts w:eastAsia="Times New Roman"/>
                <w:b/>
                <w:bCs/>
                <w:color w:val="FF0000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</w:rPr>
              <w:t>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張紫英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國立臺北</w:t>
            </w:r>
            <w:r>
              <w:rPr>
                <w:rFonts w:eastAsia="標楷體"/>
                <w:b/>
                <w:bCs/>
                <w:color w:val="FF0000"/>
              </w:rPr>
              <w:t>護理健康大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運動保健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蘇莉琄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國立高雄海洋科技大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水產養殖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曾煜棠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國立台東專科學校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園藝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羅珮瑜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/>
                <w:bCs/>
                <w:color w:val="000000"/>
              </w:rPr>
              <w:t>亞洲大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Cs/>
                <w:color w:val="000000"/>
              </w:rPr>
              <w:t>生物科技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邱彥齊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嘉南藥理科技大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藥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張紫英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該生分數達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0"/>
                <w:szCs w:val="20"/>
              </w:rPr>
              <w:t>國立科技大學</w:t>
            </w: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標準</w:t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嘉南藥理科技大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藥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蘇莉琄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該生分數達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0"/>
                <w:szCs w:val="20"/>
              </w:rPr>
              <w:t>國立科技大學</w:t>
            </w: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標準</w:t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嘉南藥理科技大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工作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彭煜燊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80"/>
              </w:rPr>
            </w:pPr>
            <w:r>
              <w:rPr>
                <w:rFonts w:eastAsia="標楷體" w:cs="標楷體"/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嘉南藥理科技大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科技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呂曉芸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80"/>
              </w:rPr>
            </w:pPr>
            <w:r>
              <w:rPr>
                <w:rFonts w:eastAsia="標楷體" w:cs="標楷體"/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長庚</w:t>
            </w:r>
            <w:r>
              <w:rPr>
                <w:rFonts w:eastAsia="標楷體"/>
                <w:bCs/>
                <w:color w:val="000000"/>
              </w:rPr>
              <w:t>科技大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護理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古芳慈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該生分數達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0"/>
                <w:szCs w:val="20"/>
              </w:rPr>
              <w:t>國立科技大學</w:t>
            </w: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標準</w:t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弘光科技大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護理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筠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該生分數達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0"/>
                <w:szCs w:val="20"/>
              </w:rPr>
              <w:t>國立科技大學</w:t>
            </w: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標準</w:t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臺科技大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牙體技術暨材料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吳昌相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臺科技大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食品科技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羅雅云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南臺科技大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生物科技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徐欣如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南臺科技大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生物科技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呂曉芸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萬能科技大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生物科技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大緯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輔英科技大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生物科技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薇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/>
                <w:b/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輔英科技大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物理治療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續南強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該生分數達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0"/>
                <w:szCs w:val="20"/>
              </w:rPr>
              <w:t>國立科技大學</w:t>
            </w: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標準</w:t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輔英科技大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環境工程與科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饒皓雲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台南應用科技大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運動休閒與健康管理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黃孟亭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中華醫事科技大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護理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孟仕鈞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中華醫事科技大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護理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曾煜棠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中華醫事科技大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護理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志彬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元培科技大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醫學檢驗生物技術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戴益弘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元培科技大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醫學檢驗生物技術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郭慈文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元培科技大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醫學檢驗生物技術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陳毅安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育達商業科技大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資訊管理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溫悅宜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遠東科技大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閒運動管理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吳文俊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大漢技術學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閒事業管理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陳昊龍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40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備註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國立屏東科技大學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hd w:fill="D8D8D8" w:val="clear"/>
              </w:rPr>
              <w:t>系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hd w:fill="D8D8D8" w:val="clear"/>
              </w:rPr>
              <w:t>6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hd w:fill="D8D8D8" w:val="clear"/>
              </w:rPr>
              <w:t>分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hd w:fill="D8D8D8" w:val="clear"/>
              </w:rPr>
              <w:t>動物科學與畜產系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hd w:fill="D8D8D8" w:val="clear"/>
              </w:rPr>
              <w:t>58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hd w:fill="D8D8D8" w:val="clear"/>
              </w:rPr>
              <w:t>分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940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嘉南藥理科技大學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hd w:fill="D8D8D8" w:val="clear"/>
              </w:rPr>
              <w:t>藥學系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hd w:fill="D8D8D8" w:val="clear"/>
              </w:rPr>
              <w:t>61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hd w:fill="D8D8D8" w:val="clear"/>
              </w:rPr>
              <w:t>分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30:00Z</dcterms:created>
  <dc:creator>user</dc:creator>
  <dc:description/>
  <cp:keywords/>
  <dc:language>en-US</dc:language>
  <cp:lastModifiedBy>TS01</cp:lastModifiedBy>
  <cp:lastPrinted>2011-12-08T10:09:00Z</cp:lastPrinted>
  <dcterms:modified xsi:type="dcterms:W3CDTF">2014-04-07T01:07:00Z</dcterms:modified>
  <cp:revision>15</cp:revision>
  <dc:subject/>
  <dc:title>九十九年畜產保健科升學現況(99</dc:title>
</cp:coreProperties>
</file>